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Shromáždění SVJ konané dne 17.09.2013</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Dle prezenční listiny</w:t>
        <w:tab/>
        <w:tab/>
        <w:tab/>
        <w:t>Sídliště 738, Hostinné</w:t>
        <w:tab/>
        <w:t>17.9.2013 17:00 – 19:45</w:t>
      </w:r>
    </w:p>
    <w:p>
      <w:pPr>
        <w:pStyle w:val="Normal"/>
        <w:ind w:left="3540" w:firstLine="708"/>
        <w:rPr/>
      </w:pPr>
      <w:r>
        <w:rPr/>
        <w:t>(sušárna č.1)</w:t>
      </w:r>
    </w:p>
    <w:p>
      <w:pPr>
        <w:pStyle w:val="Normal"/>
        <w:jc w:val="center"/>
        <w:rPr/>
      </w:pPr>
      <w:r>
        <w:rPr/>
      </w:r>
    </w:p>
    <w:p>
      <w:pPr>
        <w:pStyle w:val="Normal"/>
        <w:rPr/>
      </w:pPr>
      <w:r>
        <w:rPr>
          <w:b/>
          <w:sz w:val="22"/>
          <w:szCs w:val="22"/>
          <w:u w:val="single"/>
        </w:rPr>
        <w:t>Zapisovatel:</w:t>
      </w:r>
      <w:r>
        <w:rPr/>
        <w:tab/>
        <w:tab/>
        <w:t>Petr Soukup</w:t>
        <w:tab/>
        <w:tab/>
      </w:r>
      <w:r>
        <w:rPr>
          <w:b/>
          <w:u w:val="single"/>
        </w:rPr>
        <w:t>Řídící schůze:</w:t>
      </w:r>
      <w:r>
        <w:rPr/>
        <w:tab/>
        <w:t>Ing.Jiří Jedlička</w:t>
      </w:r>
    </w:p>
    <w:p>
      <w:pPr>
        <w:pStyle w:val="Normal"/>
        <w:rPr/>
      </w:pPr>
      <w:r>
        <w:rPr>
          <w:b/>
          <w:sz w:val="22"/>
          <w:szCs w:val="22"/>
          <w:u w:val="single"/>
        </w:rPr>
        <w:t>Ověřovatel zápisu:</w:t>
      </w:r>
      <w:r>
        <w:rPr/>
        <w:tab/>
        <w:t>Ing.Miroslav Balatka</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w:t>
      </w:r>
      <w:r>
        <w:rPr/>
        <w:tab/>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Oplechování atiky domu</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Výměna kabiny výtahu</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Výměna vchodových dveří</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Kamerový systém do koláren</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Tlak vody v horních patrech</w:t>
      </w:r>
    </w:p>
    <w:p>
      <w:pPr>
        <w:pStyle w:val="Odstavecseseznamem"/>
        <w:numPr>
          <w:ilvl w:val="0"/>
          <w:numId w:val="2"/>
        </w:numPr>
        <w:jc w:val="both"/>
        <w:rPr/>
      </w:pPr>
      <w:r>
        <w:rPr>
          <w:rFonts w:cs="Times New Roman" w:ascii="Times New Roman" w:hAnsi="Times New Roman"/>
          <w:sz w:val="20"/>
          <w:szCs w:val="20"/>
        </w:rPr>
        <w:t>Vyvážení topné soustavy</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Návrh na zvýšení platby do FÚ</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Poplatek za výtah pro obyvatele přízemí</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Diskuze a závěr</w:t>
      </w:r>
    </w:p>
    <w:p>
      <w:pPr>
        <w:pStyle w:val="Odstavecseseznamem"/>
        <w:ind w:left="928"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7:05 prezencí přítomných vlastníků jednotek. Přítomno: </w:t>
      </w:r>
      <w:r>
        <w:rPr>
          <w:rFonts w:cs="Times New Roman" w:ascii="Times New Roman" w:hAnsi="Times New Roman"/>
          <w:b/>
          <w:sz w:val="24"/>
          <w:szCs w:val="24"/>
        </w:rPr>
        <w:t>16754</w:t>
      </w:r>
      <w:r>
        <w:rPr>
          <w:rFonts w:cs="Times New Roman" w:ascii="Times New Roman" w:hAnsi="Times New Roman"/>
          <w:sz w:val="24"/>
          <w:szCs w:val="24"/>
        </w:rPr>
        <w:t xml:space="preserve"> z 25176 podílů, což je </w:t>
      </w:r>
      <w:r>
        <w:rPr>
          <w:rFonts w:cs="Times New Roman" w:ascii="Times New Roman" w:hAnsi="Times New Roman"/>
          <w:b/>
          <w:sz w:val="24"/>
          <w:szCs w:val="24"/>
        </w:rPr>
        <w:t>66,55 %</w:t>
      </w:r>
      <w:r>
        <w:rPr>
          <w:rFonts w:cs="Times New Roman" w:ascii="Times New Roman" w:hAnsi="Times New Roman"/>
          <w:sz w:val="24"/>
          <w:szCs w:val="24"/>
        </w:rPr>
        <w:t xml:space="preserve">. Shromáždění </w:t>
      </w:r>
      <w:r>
        <w:rPr>
          <w:rFonts w:cs="Times New Roman" w:ascii="Times New Roman" w:hAnsi="Times New Roman"/>
          <w:b/>
          <w:sz w:val="24"/>
          <w:szCs w:val="24"/>
        </w:rPr>
        <w:t>je usnášeníschopné</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ně pan Ing. Jiří Jedlička, přivítal přítomné vlastníky a seznámil je s programem schůze. Než bylo přistoupeno k samotnému projednávání programu, rozhodl se vedoucí schůze reagovat na dotazy, připomínky a hodnocení práce výboru některými vlastníky, které byly výboru zaslány mailem krátce před Shromážděním. Kritické připomínky se týkaly především odměn pro osoby, které se starají o chod domu a zajišťují veškeré provozní i administrativní věci s tím spojené.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ídící schůze tedy vysvětlil přítomným kdo, kolik a za co pobírá odměny a co vše s vyplácením odměn souvisí (Dohody o provedení práce, zdanění odměn, atd.). Následně provedl porovnání výše odměn s jinými SVJ a s nabídkami, které nám byly učiněny /např. Správa nemovitostí KRKONOŠE atd./. Z těchto srovnání vyplývá, že námi vyplácené odměny jsou nižší, než v jiných SVJ a navýšení v platbách je způsobeno nově daňovým zatížením platným od 1.1.2013 a odměnou za vedení účetnictví. Částka za správu se tím v našem SVJ navýšila cca o 17.000,- Kč/rok oproti minulým letům.  Je naivní se domnívat, že někdo bude pracovat ve prospěch druhých bez odpovídající odměny.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rovnání se zvláště věnoval výši odměny pro pí.Hartlovou za vedení účetnictví. Ve srovnání se subjekty mezi kterými jsme před časem vybírali budoucího správce našeho účetnictví, je měsíční odměna 1.200,- Kč hrubého měsíčně (tzn. 30,- Kč/bytovou jednotku/měsíc) bezkonkurenčně nejnižší. Navíc je třeba si uvědomit, že se nejedná pouze o čas, který účetní stráví bezprostředním zpracováním dokladů, ale především o její know-how, které do této práce vloží a následně o zodpovědnost, kterou na sebe přebírá tím, že se pod zpracování našeho účetnictví podepíše.</w:t>
      </w:r>
    </w:p>
    <w:p>
      <w:pPr>
        <w:pStyle w:val="Odstavecseseznamem"/>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bor SVJ tedy důrazně odmítá nařčení z přílišné velkorysosti při vyplácení odměn osobám, které dobrovolně a ve svém volném čase pracují pro SVJ.</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ídící schůze reagoval na připomínku p.Slavkovského, že schůzi má vést předseda SVJ. Přítomným byla tedy připomenuta část III. Bod 6 stanov SVJ, která říká, že „</w:t>
      </w:r>
      <w:r>
        <w:rPr>
          <w:rFonts w:cs="Times New Roman" w:ascii="Times New Roman" w:hAnsi="Times New Roman"/>
          <w:i/>
          <w:sz w:val="24"/>
          <w:szCs w:val="24"/>
        </w:rPr>
        <w:t>Shromáždění řídí předseda výboru nebo člen výboru, kterého výbor tímto pověřil</w:t>
      </w:r>
      <w:r>
        <w:rPr>
          <w:rFonts w:cs="Times New Roman" w:ascii="Times New Roman" w:hAnsi="Times New Roman"/>
          <w:sz w:val="24"/>
          <w:szCs w:val="24"/>
        </w:rPr>
        <w:t>“. A výbor se dohodl, což také na prvním Shromáždění avizoval, že vedením Shromáždění bude až na výjimky pověřen člen výboru SVJ  Ing. Jiří Jedlička.</w:t>
      </w:r>
    </w:p>
    <w:p>
      <w:pPr>
        <w:pStyle w:val="Odstavecseseznamem"/>
        <w:ind w:left="0" w:hanging="0"/>
        <w:jc w:val="both"/>
        <w:rPr/>
      </w:pPr>
      <w:r>
        <w:rPr>
          <w:rFonts w:cs="Times New Roman" w:ascii="Times New Roman" w:hAnsi="Times New Roman"/>
          <w:sz w:val="24"/>
          <w:szCs w:val="24"/>
        </w:rPr>
        <w:t>Dále již bylo přistoupeno k projednávání jednotlivých bodů program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Oplechování atiky domu)</w:t>
      </w:r>
    </w:p>
    <w:p>
      <w:pPr>
        <w:pStyle w:val="Odstavecseseznamem"/>
        <w:ind w:left="0" w:hanging="0"/>
        <w:jc w:val="both"/>
        <w:rPr/>
      </w:pPr>
      <w:r>
        <w:rPr>
          <w:rFonts w:cs="Times New Roman" w:ascii="Times New Roman" w:hAnsi="Times New Roman"/>
          <w:sz w:val="24"/>
          <w:szCs w:val="24"/>
        </w:rPr>
        <w:t xml:space="preserve">Pan Jiří Jedlička seznámil přítomné s nabídkami, které výbor obdržel od oslovených firem. Vysvětlil způsob a postup, jakým se Výbor snažil obdržené nabídky posoudit a porovnat. Z obdržených informací se výbor rozhodl preferovat nabídku fi. Jiří Šramar. Jelikož výbor cítil potřebu nechat nabídky posoudit nezávislým odborníkem, oslovil tchána p.Libora Jedličky, který se celý život živí prací klempíře. Byly mu předloženy obdržené nabídky a i on se jednoznačně přiklonil k nabídce fi. Šramar v provedení TiZn.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ledně pí.Lukešová a pí.Neubergová zpochybnily objektivitu a nestrannost při posuzování nabídek Výborem. Obě vlastnice by na základě kladné zkušenosti z již dříve provedených prací pro SVJ preferovaly nabídku fi.Procházka.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ídící schůze se důrazně ohradil vůči nařčení z podjatosti výboru při výběru „vítězné“ firmy a upozornil přítomné, že </w:t>
      </w:r>
    </w:p>
    <w:p>
      <w:pPr>
        <w:pStyle w:val="Odstavecseseznamem"/>
        <w:numPr>
          <w:ilvl w:val="0"/>
          <w:numId w:val="3"/>
        </w:numPr>
        <w:jc w:val="both"/>
        <w:rPr/>
      </w:pPr>
      <w:r>
        <w:rPr>
          <w:rFonts w:cs="Times New Roman" w:ascii="Times New Roman" w:hAnsi="Times New Roman"/>
          <w:sz w:val="24"/>
          <w:szCs w:val="24"/>
        </w:rPr>
        <w:t>úkolem Výboru je pouze připravit podklady pro Shromáždění, doporučit a vysvětlit důvody proč se kloní k danému řešen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ýbor vždy dopředu vyjádří své jasné stanovisko, které může být zcela odlišné od většinového názoru Shromáždění SVJ</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lasování v konkrétní věci je vždy svobodným rozhodnutím každého člena SVJ a nijak nepodléhá pravomoci výboru SVJ.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í Lukešová dále kritizovala nedostatečnou aktivitu Výboru při shánění referencí, kde a co již firmy, které zaslaly nabídku prováděly a následné prověřování již hotových zakázek výborem SVJ. Uvítala by 100% záruky, že konečné dílo bude v pořádku.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ídícím schůze byla upozorněna, že shánění dalších několika referencí na každou jednotlivou firmu a jejich následné prověřování je jak z technického /mnozí malí živnostníci nemají vlastní WEB, což není problém velkých firem/, tak časového důvodu v podstatě nemožné. Výbor odmítl vyšší aktivitu v tomto směru, navíc 100% jistotu, že bude vše v pořádku a bez problémů nikdy mít nebudeme, proto se musíme spolehnout na reference z okolí a na doporučení. Poté bylo přistoupeno k hlasování o přijetí nabídky fi. Jiří Šramar.</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K přijetí usnesení je zapotřebí nadpoloviční většiny hlasů přítomných vlastníků. Ve volbě souhlasilo s návrhem 11577 z 16754 přítomných podílů, což je 69,09 %. Proti bylo 2742 podílů (16,36%), zdrželo se 2435 podílů (14,53%). Návrh </w:t>
      </w:r>
      <w:r>
        <w:rPr>
          <w:rFonts w:cs="Times New Roman" w:ascii="Times New Roman" w:hAnsi="Times New Roman"/>
          <w:b/>
          <w:sz w:val="24"/>
          <w:szCs w:val="24"/>
        </w:rPr>
        <w:t>BYL přijat</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Výměna kabiny výtahu)</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Pan Jedlička osvětlil přítomným vlastníkům současný stav výtahu a postupný vývoj událostí při zamýšlené rekonstrukci výtahové kabiny. Od prvotní myšlenky na částečné zvelebení stávající kabiny v hodnotě cca. 20.000,- až po nabídku kabiny nové za cca 100.000,-, ze které se nakonec v konkrétní nabídce fi. TRIPLEX po započtení veškerých s tím souvisejících prací „vyklubala“ částka 225.000,- Kč. Nicméně neutěšený stav kabiny nutí Společenství k rozhodnutí co s kabinou dále.</w:t>
      </w:r>
    </w:p>
    <w:p>
      <w:pPr>
        <w:pStyle w:val="Odstavecseseznamem"/>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letní výměnou kabiny by byla v podstatě dokončena celková modernizace výtahu.. Shromáždění bylo dotázáno, zda si přeje </w:t>
      </w:r>
      <w:r>
        <w:rPr>
          <w:rFonts w:cs="Times New Roman" w:ascii="Times New Roman" w:hAnsi="Times New Roman"/>
          <w:b/>
          <w:sz w:val="24"/>
          <w:szCs w:val="24"/>
        </w:rPr>
        <w:t>kompletní výměnu kabiny výtahu</w:t>
      </w:r>
      <w:r>
        <w:rPr>
          <w:rFonts w:cs="Times New Roman" w:ascii="Times New Roman" w:hAnsi="Times New Roman"/>
          <w:sz w:val="24"/>
          <w:szCs w:val="24"/>
        </w:rPr>
        <w:t>. Výbor osloví více firem k vypracování nabídek a následně porovná s již vypracovanou nabídkou firmy TRIPLEX a z nabídek vybere konečného zhotovitele. O ostatních nabídkách a průběhu posuzování budou vlastníci informování prostřednictvím internetových stránek a písemné zprávy do schránky. Shromáždění výslovně udělilo výboru pravomoc případně přijmout nabídku do cca 250.000,- Kč bez nutnosti opětovně svolávat Shromáždění.  Bylo přistoupeno k hlasování, zda si vlastníci přejí kompletní výměnu kabiny výtahu.</w:t>
      </w:r>
    </w:p>
    <w:p>
      <w:pPr>
        <w:pStyle w:val="Odstavecseseznamem"/>
        <w:ind w:left="0" w:firstLine="708"/>
        <w:jc w:val="both"/>
        <w:rPr/>
      </w:pPr>
      <w:r>
        <w:rPr>
          <w:rFonts w:cs="Times New Roman" w:ascii="Times New Roman" w:hAnsi="Times New Roman"/>
          <w:sz w:val="24"/>
          <w:szCs w:val="24"/>
        </w:rPr>
        <w:t xml:space="preserve">K přijetí usnesení je zapotřebí nadpoloviční většiny hlasů přítomných vlastníků. Ve volbě souhlasilo s návrhem 16148 z 16754 přítomných podílů, což je 96,38 %. Proti 0, zdrželo se 606 podílů (3,61%). Návrh </w:t>
      </w:r>
      <w:r>
        <w:rPr>
          <w:rFonts w:cs="Times New Roman" w:ascii="Times New Roman" w:hAnsi="Times New Roman"/>
          <w:b/>
          <w:sz w:val="24"/>
          <w:szCs w:val="24"/>
        </w:rPr>
        <w:t>BYL přijat</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Výměna vchodových dveří)</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Řídící schůze informoval přítomné vlastníky o tom, že Výbor se dohodl na odložení tohoto bodu. V zimním mrazivém období bude zapůjčena termokamera, která nám umožní provést měření úniku tepla (z vnitřní i vnější strany) na vstupních dveřích našeho domu i domu vedlejšího č.p.739. Výsledky měření budou následně porovnány a předloženy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Kamerový systém do koláren)</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n Jedlička vysvětlil přítomným důvody (časté poškození uskladněných kol, krádeže kol), které vedly Výbor k návrhu na zřízení kamerového systému do koláren. Zároveň byl připomenut i první krok k lepšímu zabezpečení těchto prostor a to instalace samozavíracího mechanizmu na dveře koláren a madlo pro případné přidržení či přitažení dveří. V následné diskuzi se probírala jak oprávněnost monitorování obyvatel, tak samotná potřeba instalace tohoto systému. Poté bylo p.Hartlem navrženo odložení instalace kamer, abychom mohli vyhodnotit, zda dosud provedené úpravy pro zabezpečení koláren nejsou již dostatečné. Otázkou zůstává, zda určitý čas bez mimořádné události v kolárnách, bude dostatečnou zárukou pro obnovení důvěry v tyto prostory zvláště pro ty vlastníky, kteří vandalství či krádež kola pocítili na vlastní kůži. Abychom nakonec nebyli v situaci, že navzdory dvěma velkým kolárnám si „polovina“ vlastníků uskladňuje kola někde jinde, neboť v současné zabezpečení těchto prostor zkrátka nemají důvěru. Bylo tedy přistoupeno k hlasování, </w:t>
      </w:r>
      <w:r>
        <w:rPr>
          <w:rFonts w:cs="Times New Roman" w:ascii="Times New Roman" w:hAnsi="Times New Roman"/>
          <w:b/>
          <w:sz w:val="24"/>
          <w:szCs w:val="24"/>
        </w:rPr>
        <w:t>zda instalovat kamerový systém ihned (</w:t>
      </w:r>
      <w:r>
        <w:rPr>
          <w:rFonts w:cs="Times New Roman" w:ascii="Times New Roman" w:hAnsi="Times New Roman"/>
          <w:b/>
          <w:sz w:val="24"/>
          <w:szCs w:val="24"/>
          <w:u w:val="single"/>
        </w:rPr>
        <w:t>Ano</w:t>
      </w:r>
      <w:r>
        <w:rPr>
          <w:rFonts w:cs="Times New Roman" w:ascii="Times New Roman" w:hAnsi="Times New Roman"/>
          <w:b/>
          <w:sz w:val="24"/>
          <w:szCs w:val="24"/>
        </w:rPr>
        <w:t>), nebo na určitý čas instalaci odložit (</w:t>
      </w:r>
      <w:r>
        <w:rPr>
          <w:rFonts w:cs="Times New Roman" w:ascii="Times New Roman" w:hAnsi="Times New Roman"/>
          <w:b/>
          <w:sz w:val="24"/>
          <w:szCs w:val="24"/>
          <w:u w:val="single"/>
        </w:rPr>
        <w:t>Ne</w:t>
      </w:r>
      <w:r>
        <w:rPr>
          <w:rFonts w:cs="Times New Roman" w:ascii="Times New Roman" w:hAnsi="Times New Roman"/>
          <w:b/>
          <w:sz w:val="24"/>
          <w:szCs w:val="24"/>
        </w:rPr>
        <w:t>)</w:t>
      </w:r>
      <w:r>
        <w:rPr>
          <w:rFonts w:cs="Times New Roman" w:ascii="Times New Roman" w:hAnsi="Times New Roman"/>
          <w:sz w:val="24"/>
          <w:szCs w:val="24"/>
        </w:rPr>
        <w:t>.</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K přijetí usnesení je zapotřebí nadpoloviční většiny hlasů přítomných vlastníků. Ve volbě souhlasilo s návrhem 7014 z 16754 přítomných podílů, což je 41,86 %. Proti bylo 8123 (48,48%), zdrželo se 708 podílů (4,22%). Návrh </w:t>
      </w:r>
      <w:r>
        <w:rPr>
          <w:rFonts w:cs="Times New Roman" w:ascii="Times New Roman" w:hAnsi="Times New Roman"/>
          <w:b/>
          <w:sz w:val="24"/>
          <w:szCs w:val="24"/>
        </w:rPr>
        <w:t>NEBYL přijat</w:t>
      </w:r>
      <w:r>
        <w:rPr>
          <w:rFonts w:cs="Times New Roman" w:ascii="Times New Roman" w:hAnsi="Times New Roman"/>
          <w:sz w:val="24"/>
          <w:szCs w:val="24"/>
        </w:rPr>
        <w:t>. (Instalace odlože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Tlak vody v horních patre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n Jedlička informoval přítomné o zlepšení situace v poslední době. Toto je způsobeno navýšením tlaku vody o 15%. Dále byli vlastníci informováni o zjištěné skutečnosti, že instalací fakturačního měřidla spotřeby vody na přívodu do domu před cca 6-ti lety, byl zmenšen průměr trubky na přívodu do domu. Tím byl zákonitě i snížen průtok, zvláště pak při zátěži. Toto je pravděpodobně hlavní příčina problémů s malým průtokem vody v nejvyšších patrech domu. Taktéž bylo zjištěno, že odbočka napájení požárního hydrantu vodou je až za fakturačním měřidlem spotřeby vody v domě. Dle platné vyhlášky nemá být napájení požárních hydrantů zahrnuto do fakturované spotřeby vody obyvatel domu. </w:t>
      </w:r>
      <w:r>
        <w:rPr>
          <w:rFonts w:cs="Times New Roman" w:ascii="Times New Roman" w:hAnsi="Times New Roman"/>
          <w:b/>
          <w:sz w:val="24"/>
          <w:szCs w:val="24"/>
        </w:rPr>
        <w:t>Všechny zjištěné nedostatky budou v dohledné době odstraněny</w:t>
      </w:r>
      <w:r>
        <w:rPr>
          <w:rFonts w:cs="Times New Roman" w:ascii="Times New Roman" w:hAnsi="Times New Roman"/>
          <w:sz w:val="24"/>
          <w:szCs w:val="24"/>
        </w:rPr>
        <w:t>. Již proběhla jednání s Městskou správou (p.Víšek) i s firmou Thermona Krkonoše (p.Hronek), která tuto úpravu proved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Vyvážení topné soustavy)</w:t>
      </w:r>
    </w:p>
    <w:p>
      <w:pPr>
        <w:pStyle w:val="Odstavecseseznamem"/>
        <w:ind w:left="0" w:firstLine="708"/>
        <w:jc w:val="both"/>
        <w:rPr>
          <w:rFonts w:ascii="Times New Roman" w:hAnsi="Times New Roman" w:cs="Times New Roman"/>
          <w:sz w:val="24"/>
        </w:rPr>
      </w:pPr>
      <w:r>
        <w:rPr>
          <w:rFonts w:cs="Times New Roman" w:ascii="Times New Roman" w:hAnsi="Times New Roman"/>
          <w:sz w:val="24"/>
        </w:rPr>
        <w:t xml:space="preserve">Pan Jedlička informoval přítomné vlastníky o zjištěných skutečnostech při porovnání nákladů na vytápění našeho domu s vedlejším srovnatelným domem č.p.739. V uplynulých měsících jsme shromáždili hodnoty spotřeby a nákladů na vytápění vedlejšího domu č.p.739 za posledních 10 let. Jelikož se jedná o identický dům s podobnou skladbou obyvatel, jsou zjištěné hodnoty snadno porovnatelné s hodnotami našeho domu. Ve zkratce lze říci, že do okamžiku, než dům č.p.739 přistoupil k instalaci termostatických tlakově regulovatelných ventilů /všechny stejný typ/ na všechna topná tělesa v domě a následnému hydrostatickému vyvážení celé topné soustavy, byla spotřeba i náklady na vytápění téměř stejné. Lišily se pouze v jednotkách %. </w:t>
      </w:r>
    </w:p>
    <w:p>
      <w:pPr>
        <w:pStyle w:val="Odstavecseseznamem"/>
        <w:ind w:left="0" w:firstLine="708"/>
        <w:jc w:val="both"/>
        <w:rPr/>
      </w:pPr>
      <w:r>
        <w:rPr>
          <w:rFonts w:cs="Times New Roman" w:ascii="Times New Roman" w:hAnsi="Times New Roman"/>
          <w:sz w:val="24"/>
        </w:rPr>
        <w:t>Na podzim 2004 byla provedena výše zmíněná úprava jejich topné soustavy. Od následující topné sezóny 2005 jsou spotřeba a následně i náklady v č.p.739 pravidelně nižší v průměru o více než 20%. Výjimkou byl rok 2008, kdy v č.p. 739 bylo ucpáno čistící sítko a rozdíl ve spotřebě byl pouze 18 % a rok 2012 s rozdílem 17%. Což přepočteno na Kč je v průměru rozdíl cca 82.500,- Kč/rok v náš neprospěch.</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Za období  2005-2012 tedy v č.p. 739 zaplatili za topení oproti nám o </w:t>
      </w:r>
      <w:r>
        <w:rPr>
          <w:rFonts w:cs="Times New Roman" w:ascii="Times New Roman" w:hAnsi="Times New Roman"/>
          <w:b/>
          <w:sz w:val="24"/>
          <w:szCs w:val="24"/>
        </w:rPr>
        <w:t>660.000,- Kč</w:t>
      </w:r>
      <w:r>
        <w:rPr>
          <w:rFonts w:cs="Times New Roman" w:ascii="Times New Roman" w:hAnsi="Times New Roman"/>
          <w:sz w:val="24"/>
          <w:szCs w:val="24"/>
        </w:rPr>
        <w:t xml:space="preserve"> </w:t>
      </w:r>
      <w:r>
        <w:rPr>
          <w:rFonts w:cs="Times New Roman" w:ascii="Times New Roman" w:hAnsi="Times New Roman"/>
          <w:b/>
          <w:sz w:val="24"/>
          <w:szCs w:val="24"/>
        </w:rPr>
        <w:t>méně!</w:t>
      </w:r>
      <w:r>
        <w:rPr>
          <w:rFonts w:cs="Times New Roman" w:ascii="Times New Roman" w:hAnsi="Times New Roman"/>
          <w:sz w:val="24"/>
          <w:szCs w:val="24"/>
        </w:rPr>
        <w:t xml:space="preserve"> Tato částka není ničím imaginárním, ale při přepočtu 70% (dle odečtu na každém radiátoru)+ 30% (rozpočítaná částka pro všechny) za topení domácnosti zaplatily (a měly vliv) v těchto letech o cca 462.000,- Kč méně.</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Předpokládané náklady na výměnu všech ventilů + vyvážení topné soustavy jsou odhadovány na cca 200.000,- Kč.</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ásledně bylo přistoupeno k hlasování, zda realizovat vyvážení topné soustavy.</w:t>
      </w:r>
    </w:p>
    <w:p>
      <w:pPr>
        <w:pStyle w:val="Odstavecseseznamem"/>
        <w:ind w:left="0" w:firstLine="708"/>
        <w:jc w:val="both"/>
        <w:rPr/>
      </w:pPr>
      <w:r>
        <w:rPr>
          <w:rFonts w:cs="Times New Roman" w:ascii="Times New Roman" w:hAnsi="Times New Roman"/>
          <w:sz w:val="24"/>
          <w:szCs w:val="24"/>
        </w:rPr>
        <w:t xml:space="preserve">K přijetí usnesení je zapotřebí nadpoloviční většiny hlasů přítomných vlastníků. Ve volbě souhlasilo s návrhem 16148 z 16754 přítomných podílů, což je 96,38 %. Proti 0, zdrželo se 606 podílů (3,61%). Návrh </w:t>
      </w:r>
      <w:r>
        <w:rPr>
          <w:rFonts w:cs="Times New Roman" w:ascii="Times New Roman" w:hAnsi="Times New Roman"/>
          <w:b/>
          <w:sz w:val="24"/>
          <w:szCs w:val="24"/>
        </w:rPr>
        <w:t>BYL přijat</w:t>
      </w:r>
      <w:r>
        <w:rPr>
          <w:rFonts w:cs="Times New Roman" w:ascii="Times New Roman" w:hAnsi="Times New Roman"/>
          <w:sz w:val="24"/>
          <w:szCs w:val="24"/>
        </w:rPr>
        <w:t>.</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O nabídkách a průběhu posuzování budou vlastníci informování prostřednictvím internetových stránek a písemné zprávy do schránky. Shromáždění výslovně udělilo výboru pravomoc zvolit vítěze na základě nejlepších kritérií (cena, záruka, rychlost provedení, nadstandardní služby – totéž ostatně platí pro všechny nabídky) bez nutnosti opětovně svolávat Shromáždění. </w:t>
      </w:r>
    </w:p>
    <w:p>
      <w:pPr>
        <w:pStyle w:val="Odstavecseseznamem"/>
        <w:ind w:left="0" w:firstLine="708"/>
        <w:jc w:val="both"/>
        <w:rPr/>
      </w:pPr>
      <w:r>
        <w:rPr>
          <w:rFonts w:eastAsia="Times New Roman" w:cs="Times New Roman" w:ascii="Times New Roman" w:hAnsi="Times New Roman"/>
          <w:sz w:val="24"/>
          <w:szCs w:val="24"/>
        </w:rPr>
        <w:t xml:space="preserv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7. programu</w:t>
      </w:r>
      <w:r>
        <w:rPr>
          <w:rFonts w:cs="Times New Roman" w:ascii="Times New Roman" w:hAnsi="Times New Roman"/>
          <w:sz w:val="24"/>
          <w:szCs w:val="24"/>
        </w:rPr>
        <w:t xml:space="preserve"> (Návrh na zvýšení platby do FÚ)</w:t>
      </w:r>
    </w:p>
    <w:p>
      <w:pPr>
        <w:pStyle w:val="Odstavecseseznamem"/>
        <w:ind w:left="0" w:hanging="0"/>
        <w:jc w:val="both"/>
        <w:rPr/>
      </w:pPr>
      <w:r>
        <w:rPr>
          <w:rFonts w:cs="Times New Roman" w:ascii="Times New Roman" w:hAnsi="Times New Roman"/>
          <w:sz w:val="24"/>
          <w:szCs w:val="24"/>
        </w:rPr>
        <w:tab/>
        <w:t>Vlastníci byli informováni, že při přípravě návrhu na zvýšení platby do FÚ byla zjištěna značná disproporce v platbách za jednotlivé bytové jednotky. V současné době je platba do FÚ paušální: 3+1 platí 660,- Kč/měsíc, 2+1 platí 570,- Kč/měsíc a 1+1 platí 480,- Kč /měsíc. Abychom zjistili, zda tyto účtované částky jsou adekvátní velikosti bytů a spoluvlastnických podílů, rozpočítali jsme jednotlivé částky na plochu 1m</w:t>
      </w:r>
      <w:r>
        <w:rPr>
          <w:rFonts w:cs="Times New Roman" w:ascii="Times New Roman" w:hAnsi="Times New Roman"/>
          <w:sz w:val="24"/>
          <w:szCs w:val="24"/>
          <w:vertAlign w:val="superscript"/>
        </w:rPr>
        <w:t>2</w:t>
      </w:r>
      <w:r>
        <w:rPr>
          <w:rFonts w:cs="Times New Roman" w:ascii="Times New Roman" w:hAnsi="Times New Roman"/>
          <w:sz w:val="24"/>
          <w:szCs w:val="24"/>
        </w:rPr>
        <w:t>. Na základě tohoto byla zjištěna nespravedlnost vůči bytovým jednotkám 1+1, kteří v přepočtu Kč na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í výrazně více. Proto bylo navrženo tuto nesrovnalost napravit tím, že ustanovíme jednotnou platbu do FÚ za 1m</w:t>
      </w:r>
      <w:r>
        <w:rPr>
          <w:rFonts w:cs="Times New Roman" w:ascii="Times New Roman" w:hAnsi="Times New Roman"/>
          <w:sz w:val="24"/>
          <w:szCs w:val="24"/>
          <w:vertAlign w:val="superscript"/>
        </w:rPr>
        <w:t>2</w:t>
      </w:r>
      <w:r>
        <w:rPr>
          <w:rFonts w:cs="Times New Roman" w:ascii="Times New Roman" w:hAnsi="Times New Roman"/>
          <w:sz w:val="24"/>
          <w:szCs w:val="24"/>
        </w:rPr>
        <w:t>. Návrh byl 12,-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to skutečnost by znamenala změnu platby pro </w:t>
      </w:r>
      <w:r>
        <w:rPr>
          <w:rFonts w:cs="Times New Roman" w:ascii="Times New Roman" w:hAnsi="Times New Roman"/>
          <w:b/>
          <w:sz w:val="24"/>
          <w:szCs w:val="24"/>
        </w:rPr>
        <w:t>3+1 na 774,-</w:t>
      </w:r>
      <w:r>
        <w:rPr>
          <w:rFonts w:cs="Times New Roman" w:ascii="Times New Roman" w:hAnsi="Times New Roman"/>
          <w:sz w:val="24"/>
          <w:szCs w:val="24"/>
        </w:rPr>
        <w:t xml:space="preserve"> (+114,-), pro </w:t>
      </w:r>
      <w:r>
        <w:rPr>
          <w:rFonts w:cs="Times New Roman" w:ascii="Times New Roman" w:hAnsi="Times New Roman"/>
          <w:b/>
          <w:sz w:val="24"/>
          <w:szCs w:val="24"/>
        </w:rPr>
        <w:t>2+1 na 651</w:t>
      </w:r>
      <w:r>
        <w:rPr>
          <w:rFonts w:cs="Times New Roman" w:ascii="Times New Roman" w:hAnsi="Times New Roman"/>
          <w:sz w:val="24"/>
          <w:szCs w:val="24"/>
        </w:rPr>
        <w:t xml:space="preserve">,- (+81,-) a pro </w:t>
      </w:r>
      <w:r>
        <w:rPr>
          <w:rFonts w:cs="Times New Roman" w:ascii="Times New Roman" w:hAnsi="Times New Roman"/>
          <w:b/>
          <w:sz w:val="24"/>
          <w:szCs w:val="24"/>
        </w:rPr>
        <w:t>1+1 na 406,-</w:t>
      </w:r>
      <w:r>
        <w:rPr>
          <w:rFonts w:cs="Times New Roman" w:ascii="Times New Roman" w:hAnsi="Times New Roman"/>
          <w:sz w:val="24"/>
          <w:szCs w:val="24"/>
        </w:rPr>
        <w:t xml:space="preserve"> (- 74,-).</w:t>
      </w:r>
    </w:p>
    <w:p>
      <w:pPr>
        <w:pStyle w:val="Normal"/>
        <w:ind w:firstLine="708"/>
        <w:rPr/>
      </w:pPr>
      <w:r>
        <w:rPr/>
        <w:t>3+1</w:t>
        <w:tab/>
        <w:t>64,53 m2</w:t>
        <w:tab/>
        <w:t>660,- (2012) = 10,20 Kč/m</w:t>
      </w:r>
      <w:r>
        <w:rPr>
          <w:vertAlign w:val="superscript"/>
        </w:rPr>
        <w:t>2</w:t>
      </w:r>
      <w:r>
        <w:rPr/>
        <w:t xml:space="preserve"> příklad:</w:t>
        <w:tab/>
      </w:r>
      <w:r>
        <w:rPr>
          <w:b/>
        </w:rPr>
        <w:t xml:space="preserve">12,- </w:t>
      </w:r>
      <w:r>
        <w:rPr/>
        <w:t>Kč/m</w:t>
      </w:r>
      <w:r>
        <w:rPr>
          <w:vertAlign w:val="superscript"/>
        </w:rPr>
        <w:t>2</w:t>
      </w:r>
      <w:r>
        <w:rPr/>
        <w:t xml:space="preserve"> = 774,- Kč/měs. (+114,-)</w:t>
      </w:r>
    </w:p>
    <w:p>
      <w:pPr>
        <w:pStyle w:val="Normal"/>
        <w:ind w:firstLine="708"/>
        <w:rPr/>
      </w:pPr>
      <w:r>
        <w:rPr/>
        <w:t>2+1</w:t>
        <w:tab/>
        <w:t>54,23 m2</w:t>
        <w:tab/>
        <w:t>570,- (2012) = 10,51 Kč/m</w:t>
      </w:r>
      <w:r>
        <w:rPr>
          <w:vertAlign w:val="superscript"/>
        </w:rPr>
        <w:t>2</w:t>
      </w:r>
      <w:r>
        <w:rPr/>
        <w:tab/>
        <w:tab/>
      </w:r>
      <w:r>
        <w:rPr>
          <w:b/>
        </w:rPr>
        <w:t xml:space="preserve">12,- </w:t>
      </w:r>
      <w:r>
        <w:rPr/>
        <w:t>Kč/m</w:t>
      </w:r>
      <w:r>
        <w:rPr>
          <w:vertAlign w:val="superscript"/>
        </w:rPr>
        <w:t>2</w:t>
      </w:r>
      <w:r>
        <w:rPr/>
        <w:t xml:space="preserve"> = 651,- Kč/měs. (+ 81,-)</w:t>
      </w:r>
    </w:p>
    <w:p>
      <w:pPr>
        <w:pStyle w:val="Normal"/>
        <w:ind w:firstLine="708"/>
        <w:rPr/>
      </w:pPr>
      <w:r>
        <w:rPr/>
        <w:t>1+1</w:t>
        <w:tab/>
        <w:t>33,8   m2</w:t>
        <w:tab/>
        <w:t>480,- (2012) = 14,20 Kč/m</w:t>
      </w:r>
      <w:r>
        <w:rPr>
          <w:vertAlign w:val="superscript"/>
        </w:rPr>
        <w:t>2</w:t>
      </w:r>
      <w:r>
        <w:rPr/>
        <w:tab/>
        <w:tab/>
      </w:r>
      <w:r>
        <w:rPr>
          <w:b/>
        </w:rPr>
        <w:t xml:space="preserve">12,- </w:t>
      </w:r>
      <w:r>
        <w:rPr/>
        <w:t>Kč/m</w:t>
      </w:r>
      <w:r>
        <w:rPr>
          <w:vertAlign w:val="superscript"/>
        </w:rPr>
        <w:t>2</w:t>
      </w:r>
      <w:r>
        <w:rPr/>
        <w:t xml:space="preserve"> = 406,- Kč/měs. (- 74,-)</w:t>
      </w:r>
    </w:p>
    <w:p>
      <w:pPr>
        <w:pStyle w:val="Normal"/>
        <w:ind w:left="1416" w:firstLine="24"/>
        <w:rPr/>
      </w:pPr>
      <w:r>
        <w:rPr/>
      </w:r>
    </w:p>
    <w:p>
      <w:pPr>
        <w:pStyle w:val="Normal"/>
        <w:ind w:firstLine="708"/>
        <w:rPr/>
      </w:pPr>
      <w:r>
        <w:rPr/>
        <w:t xml:space="preserve">Celkem za rok 2012:      </w:t>
      </w:r>
      <w:r>
        <w:rPr>
          <w:b/>
        </w:rPr>
        <w:t>290.880,- Kč</w:t>
      </w:r>
      <w:r>
        <w:rPr/>
        <w:tab/>
        <w:t>Celkem při 12,-Kč/m</w:t>
      </w:r>
      <w:r>
        <w:rPr>
          <w:vertAlign w:val="superscript"/>
        </w:rPr>
        <w:t>2</w:t>
      </w:r>
      <w:r>
        <w:rPr/>
        <w:t xml:space="preserve">: </w:t>
      </w:r>
      <w:r>
        <w:rPr>
          <w:b/>
        </w:rPr>
        <w:t>324.384,- (+ 33.504 Kč/rok)</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níváme se, že toto je jediný způsob, jak zajistit spravedlivé stanovení měsíční platby do FÚ s ohledem na velikost vlastněné bytové jednotky. </w:t>
      </w:r>
    </w:p>
    <w:p>
      <w:pPr>
        <w:pStyle w:val="Odstavecseseznamem"/>
        <w:ind w:left="0" w:firstLine="708"/>
        <w:jc w:val="both"/>
        <w:rPr/>
      </w:pPr>
      <w:r>
        <w:rPr>
          <w:rFonts w:cs="Times New Roman" w:ascii="Times New Roman" w:hAnsi="Times New Roman"/>
          <w:sz w:val="24"/>
          <w:szCs w:val="24"/>
        </w:rPr>
        <w:t xml:space="preserve">K přijetí usnesení je zapotřebí nadpoloviční většiny hlasů přítomných vlastníků. V následné volbě souhlasilo s návrhem 13607 z 16754 přítomných podílů, což je 81,21 %. Proti bylo 405 podílů (2,41%), zdrželo se 2742 podílů (16,36%). Návrh </w:t>
      </w:r>
      <w:r>
        <w:rPr>
          <w:rFonts w:cs="Times New Roman" w:ascii="Times New Roman" w:hAnsi="Times New Roman"/>
          <w:b/>
          <w:sz w:val="24"/>
          <w:szCs w:val="24"/>
        </w:rPr>
        <w:t>BYL přijat</w:t>
      </w:r>
      <w:r>
        <w:rPr>
          <w:rFonts w:cs="Times New Roman" w:ascii="Times New Roman" w:hAnsi="Times New Roman"/>
          <w:sz w:val="24"/>
          <w:szCs w:val="24"/>
        </w:rPr>
        <w:t xml:space="preserve">. V zápětí byla upřesněna </w:t>
      </w:r>
      <w:r>
        <w:rPr>
          <w:rFonts w:cs="Times New Roman" w:ascii="Times New Roman" w:hAnsi="Times New Roman"/>
          <w:b/>
          <w:sz w:val="24"/>
          <w:szCs w:val="24"/>
        </w:rPr>
        <w:t>platnost této změny od 01.01.2014.</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u w:val="single"/>
        </w:rPr>
        <w:t>Bod 8. programu</w:t>
      </w:r>
      <w:r>
        <w:rPr>
          <w:rFonts w:cs="Times New Roman" w:ascii="Times New Roman" w:hAnsi="Times New Roman"/>
          <w:sz w:val="24"/>
          <w:szCs w:val="24"/>
        </w:rPr>
        <w:t xml:space="preserve"> (Platba za výtah pro obyvatele bytů v přízemí)</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Měsíční poplatek za výtah je stanoven na 50,- Kč. Doposud tento poplatek nebyl účtován obyvatelům bytových jednotek v přízemí našeho domu. Je zřejmé, že využívání výtahu obyvateli přízemních bytových jednotek je spíše sporadické. Domníváme se však, že i v tomto případě by měla platit zásada určité spoluvlastnické solidarity. Dům je společným majetkem nás všech, se vším co k němu patří. Včetně střechy, sklepa nebo výtahu. Z tohoto důvodu Výbor navrhuje Shromáždění k projednání (hlasování) účtování poplatku za výtah (50,- Kč) i pro bytové jednotky v přízemí. Proti tomuto návrhu protestovali zcela logicky vlastníci přízemních bytových jednotek a vzápětí se Shromáždění valnou většinou shodlo na stanovisku, že tento návrh nepodpoří. Hlasováno bylo pouze „okometricky“ z čehož bylo zřejmé, že tento návrh nemá dostatečnou podpor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9. programu</w:t>
      </w:r>
      <w:r>
        <w:rPr>
          <w:rFonts w:cs="Times New Roman" w:ascii="Times New Roman" w:hAnsi="Times New Roman"/>
          <w:sz w:val="24"/>
          <w:szCs w:val="24"/>
        </w:rPr>
        <w:t xml:space="preserve"> (Diskuz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Jako hlavní bod diskuze bylo projednáváno využití komor v suterénu domu. Panem Petrem Soukupem byli vlastníci informováni o současném využití těchto prostor. Komora č.1 bude využívána pro potřeby SVJ (odkládací prostor apod.), č.2 využívá pro účely domovníka pí.Hofmanová popř. p.Vasko pro účely správy výtahu. Č.3 využívá p.Jedlička Libor, který mimo jiné instalací kovové mříže povýšil zabezpečení tohoto prostoru. Jeho náklady na toto zabezpečení byly 3.000,- Kč. Komoru č.4 využívá p.Soukup a komora č.5 je upravena jako sociální zařízení pro kadeřnictví. Dále byli vlastníci informováni, že Výbor navrhuje zpoplatnění pronájmu těchto prostor částkou 1.000,- Kč/rok.</w:t>
      </w:r>
    </w:p>
    <w:p>
      <w:pPr>
        <w:pStyle w:val="Odstavecseseznamem"/>
        <w:ind w:left="10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ídícím schůze byla položena otázka, zda by někdo další z přítomných vlastníků měl za navržených podmínek zájem o tyto komory. Nikdo z přítomných zájem neprojevil. Předseda Výboru p.Balatka vyjádřil svůj názor, že 1.000,- Kč je cena dostatečná a pokud není více zájemců, není nutné cenu „tlačit“ nahoru. Paní Lukešová požadovala 1200,-Kč/rok. Ve vypjaté atmosféře řídící schůze ztratil kontrolu nad probíhajícím jednáním. Za pomoci ostatní členů SVJ se situace uklidnila a v následném hlasování /zvednutím ruky/ o přiměřeném ročním nájemném se většina přítomných ztotožnila s návrhem p. Balatky.</w:t>
      </w:r>
    </w:p>
    <w:p>
      <w:pPr>
        <w:pStyle w:val="Odstavecseseznamem"/>
        <w:ind w:left="10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ápětí byla  navržena doba pronájmu na 2 roky. Na pronájem bude sepsána nájemní smlouva. </w:t>
      </w:r>
      <w:r>
        <w:rPr>
          <w:rFonts w:cs="Times New Roman" w:ascii="Times New Roman" w:hAnsi="Times New Roman"/>
          <w:b/>
          <w:sz w:val="24"/>
          <w:szCs w:val="24"/>
        </w:rPr>
        <w:t>Návrh</w:t>
      </w:r>
      <w:r>
        <w:rPr>
          <w:rFonts w:cs="Times New Roman" w:ascii="Times New Roman" w:hAnsi="Times New Roman"/>
          <w:sz w:val="24"/>
          <w:szCs w:val="24"/>
        </w:rPr>
        <w:t xml:space="preserve"> (1.000,-/rok a doba pronájmu 2 roky) byl záhy naprostou </w:t>
      </w:r>
      <w:r>
        <w:rPr>
          <w:rFonts w:cs="Times New Roman" w:ascii="Times New Roman" w:hAnsi="Times New Roman"/>
          <w:b/>
          <w:sz w:val="24"/>
          <w:szCs w:val="24"/>
        </w:rPr>
        <w:t>většinou přítomných vlastníků přijat</w:t>
      </w:r>
      <w:r>
        <w:rPr>
          <w:rFonts w:cs="Times New Roman" w:ascii="Times New Roman" w:hAnsi="Times New Roman"/>
          <w:sz w:val="24"/>
          <w:szCs w:val="24"/>
        </w:rPr>
        <w:t xml:space="preserve">. Poplatek se netýká komory č.2 pí.Hofmanové, neboť je využívána pro potřeby domovnictví. U komory č.3 (Jedlička Libor) bude náklad 3.000,- Kč za mříž, jejíž instalací p.Jedlička Libor výrazně povýšil zabezpečení tohoto prostoru, započten jako předplatné nájmu. Tzn. na 3 roky + smlouva na 3 roky. Přijaté podmínky se týkají komory č.4  (Soukup Petr). </w:t>
      </w:r>
    </w:p>
    <w:p>
      <w:pPr>
        <w:pStyle w:val="Odstavecseseznamem"/>
        <w:ind w:left="10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d byl uzavřen ovšem p. Neubergová stále nesouhlasila s již schváleným řešením s odkazem na fakt, že část Výboru SVJ rozhodla o přidělení komor již před Shromážděním a to přátelům členů výboru. Pan Soukup se ohradil proti tomuto tvrzení a opětovně vysvětlil celou situaci. Řídící schůze připomněl pí. Neubergové, že neprojevila zájem o pronájem komory a ani nenavrhla vyšší nájemné a protože Shromáždění schválilo většinovým hlasováním pronájem jak je zmíněno výše, je celá věc uzavřena. </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anem Hartlem bylo připomenuto usnesení Shromáždění, kterým byla odhlasována doba pro hlučné úpravy v bytech (vrtání, přitloukání, bouchání, apod.) od </w:t>
      </w:r>
      <w:r>
        <w:rPr>
          <w:rFonts w:cs="Times New Roman" w:ascii="Times New Roman" w:hAnsi="Times New Roman"/>
          <w:b/>
          <w:sz w:val="24"/>
          <w:szCs w:val="24"/>
          <w:u w:val="single"/>
        </w:rPr>
        <w:t xml:space="preserve">Po – So </w:t>
      </w:r>
      <w:r>
        <w:rPr>
          <w:rFonts w:cs="Times New Roman" w:ascii="Times New Roman" w:hAnsi="Times New Roman"/>
          <w:sz w:val="24"/>
          <w:szCs w:val="24"/>
        </w:rPr>
        <w:t>v časech</w:t>
      </w:r>
      <w:r>
        <w:rPr>
          <w:rFonts w:cs="Times New Roman" w:ascii="Times New Roman" w:hAnsi="Times New Roman"/>
          <w:b/>
          <w:sz w:val="24"/>
          <w:szCs w:val="24"/>
          <w:u w:val="single"/>
        </w:rPr>
        <w:t xml:space="preserve"> od 14:00 – 19:00 hodin</w:t>
      </w:r>
      <w:r>
        <w:rPr>
          <w:rFonts w:cs="Times New Roman" w:ascii="Times New Roman" w:hAnsi="Times New Roman"/>
          <w:sz w:val="24"/>
          <w:szCs w:val="24"/>
        </w:rPr>
        <w:t>. Občasné hlučné práce mimo tuto dobu jdou v posledním čase pravděpodobně z bytu sl.Stráníkové (3.patro), který prochází celkovou rekonstrukcí. Výborem bylo přislíbeno projednání připomínky s tímto vlastníkem.</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Řídícím schůze byla dále zmíněna problematika nedostatku parkovacích míst před naším domem a obecně na celém Sídlišti. Z tohoto důvodu parkují vozidla i podél celého chodníku před domem, až do zatáčky u kontejnerů. Toto znesnadňuje parkování nejen na vyhrazeném parkovišti, ale problém může nastat zvláště při nutnosti zajet ke vchodu domu především pro složky záchranného systému (záchranka, hasiči, policie). K čemuž došlo o předchozím víkendu, kdy se záchranná služba měla problém dostat ke schodišti do domu. Vlastníci - řidiči byli tedy vyzváni k maximální ohleduplnosti (neparkování) při parkování </w:t>
      </w:r>
      <w:r>
        <w:rPr>
          <w:rFonts w:cs="Times New Roman" w:ascii="Times New Roman" w:hAnsi="Times New Roman"/>
          <w:b/>
          <w:sz w:val="24"/>
          <w:szCs w:val="24"/>
        </w:rPr>
        <w:t>u chodníku</w:t>
      </w:r>
      <w:r>
        <w:rPr>
          <w:rFonts w:cs="Times New Roman" w:ascii="Times New Roman" w:hAnsi="Times New Roman"/>
          <w:sz w:val="24"/>
          <w:szCs w:val="24"/>
        </w:rPr>
        <w:t xml:space="preserve"> </w:t>
      </w:r>
      <w:r>
        <w:rPr>
          <w:rFonts w:cs="Times New Roman" w:ascii="Times New Roman" w:hAnsi="Times New Roman"/>
          <w:b/>
          <w:sz w:val="24"/>
          <w:szCs w:val="24"/>
        </w:rPr>
        <w:t>v místě přístupu ke vchodu do domu</w:t>
      </w:r>
      <w:r>
        <w:rPr>
          <w:rFonts w:cs="Times New Roman" w:ascii="Times New Roman" w:hAnsi="Times New Roman"/>
          <w:sz w:val="24"/>
          <w:szCs w:val="24"/>
        </w:rPr>
        <w:t>. Dále bylo p.Brišem navrženo, zda-li by Výbor nezjistil na MěÚ možnost povolení podélného parkování částí vozu na chodníku před naším domem úpravou dopravního značení. Výbor tedy prověří tyto možnosti.</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an Slavkovský poukázal na otvor po klice v kování zámků nových madel na dveřích do koláren. Je nutné tento otvor zaslepit, aby se někdo neoprávněný nemohl snadno dostat do těchto prostor.</w:t>
      </w:r>
    </w:p>
    <w:p>
      <w:pPr>
        <w:pStyle w:val="Odstavecseseznamem"/>
        <w:numPr>
          <w:ilvl w:val="0"/>
          <w:numId w:val="1"/>
        </w:numPr>
        <w:jc w:val="both"/>
        <w:rPr/>
      </w:pPr>
      <w:r>
        <w:rPr>
          <w:rFonts w:cs="Times New Roman" w:ascii="Times New Roman" w:hAnsi="Times New Roman"/>
          <w:sz w:val="24"/>
          <w:szCs w:val="24"/>
        </w:rPr>
        <w:t>Po ukončení schůze přišel p.Kvarda s návrhem, zda-li by zabezpečení koláren nepomohla i výměna zámkové vložky a nové klíče. Historicky vlastní klíče od koláren spousta osob, které již s naším domem nemají nic společného. Tyto osoby jsou však občas v domě vídány. Tímto by se zamezil jejich svévolný vstup do zmíněných společných prostor. Návrh bude projednán Výborem.</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ítomní vlastníci byli taktéž informováni o jednotlivých příjmech pro SVJ. Jsou to příjmy z kadeřnictví (pí.Kopecká), pronájmu anténního stožáru (Bárta – internet, vedlejší dům – TV) a komory v suterénu (p.Soukup, p.Jedlička). Příjmy SVJ se mohou buď rozpočítat mezi jednotlivé vlastníky s tím, že jednotliví vlastníci jsou následně povinni tyto příjmy podrobit zdanění nebo odsouhlasit, že tyto příjmy zůstanou na účtu SVJ a budou využity ve FÚ (fond údržby). Druhá možnost, že </w:t>
      </w:r>
      <w:r>
        <w:rPr>
          <w:rFonts w:cs="Times New Roman" w:ascii="Times New Roman" w:hAnsi="Times New Roman"/>
          <w:b/>
          <w:sz w:val="24"/>
          <w:szCs w:val="24"/>
        </w:rPr>
        <w:t>veškeré příjmy SVJ budou použity ve FÚ, byl následně naprostou většinou přítomných vlastníků přijata a odsouhlasena.</w:t>
      </w:r>
    </w:p>
    <w:p>
      <w:pPr>
        <w:pStyle w:val="Odstavecseseznamem"/>
        <w:numPr>
          <w:ilvl w:val="0"/>
          <w:numId w:val="1"/>
        </w:numPr>
        <w:jc w:val="both"/>
        <w:rPr/>
      </w:pPr>
      <w:r>
        <w:rPr>
          <w:rFonts w:cs="Times New Roman" w:ascii="Times New Roman" w:hAnsi="Times New Roman"/>
          <w:sz w:val="24"/>
          <w:szCs w:val="24"/>
        </w:rPr>
        <w:t>Pan Krejčí se dotázal na smysluplnost oprav balkonů s ohledem na možné zateplení domu v budoucnosti a vyjádřil nespokojenost nad nejednotným vzhledem balkonů v našem domu. Tyto připomínky budou projednány Výborem.</w:t>
      </w:r>
    </w:p>
    <w:p>
      <w:pPr>
        <w:pStyle w:val="Odstavecseseznamem"/>
        <w:numPr>
          <w:ilvl w:val="0"/>
          <w:numId w:val="1"/>
        </w:numPr>
        <w:jc w:val="both"/>
        <w:rPr/>
      </w:pPr>
      <w:r>
        <w:rPr>
          <w:rFonts w:cs="Times New Roman" w:ascii="Times New Roman" w:hAnsi="Times New Roman"/>
          <w:sz w:val="24"/>
          <w:szCs w:val="24"/>
        </w:rPr>
        <w:t>Paní Matiková navrhla příspěvek za vytápění v sušárnách (10-15,- Kč/den). Shromáždění nedospělo k jednoznačnému řešení - o věci se nehlasovalo. Téma pro další schůzi.</w:t>
      </w:r>
    </w:p>
    <w:p>
      <w:pPr>
        <w:pStyle w:val="Odstavecseseznamem"/>
        <w:numPr>
          <w:ilvl w:val="0"/>
          <w:numId w:val="1"/>
        </w:numPr>
        <w:jc w:val="both"/>
        <w:rPr/>
      </w:pPr>
      <w:r>
        <w:rPr>
          <w:rFonts w:cs="Times New Roman" w:ascii="Times New Roman" w:hAnsi="Times New Roman"/>
          <w:sz w:val="24"/>
          <w:szCs w:val="24"/>
        </w:rPr>
        <w:t>Poslední poznámkou je vypadávající (uvolněné) opláštění okolo stupaček a rozvodů vody u stropu v sušárnách. Bude vyřešeno.</w:t>
      </w:r>
    </w:p>
    <w:p>
      <w:pPr>
        <w:pStyle w:val="Odstavecseseznamem"/>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cca 19:45 hod. p. Jiří Jedlička schůzi Shromáždění vlastníků ukonči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Zápis byl vyhotoven a podepsán v Hostinném dne 20.09.2013</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ab/>
        <w:t>Ing. Jiří Jedlička</w:t>
        <w:tab/>
        <w:tab/>
        <w:tab/>
        <w:t>Ing.Miroslav Balatka</w:t>
        <w:tab/>
        <w:tab/>
        <w:tab/>
        <w:t>Petr Soukup</w:t>
      </w:r>
    </w:p>
    <w:p>
      <w:pPr>
        <w:pStyle w:val="Odstavecseseznamem"/>
        <w:spacing w:before="0" w:after="200"/>
        <w:ind w:left="0" w:hanging="0"/>
        <w:contextualSpacing/>
        <w:jc w:val="both"/>
        <w:rPr/>
      </w:pPr>
      <w:r>
        <w:rPr>
          <w:rFonts w:cs="Times New Roman" w:ascii="Times New Roman" w:hAnsi="Times New Roman"/>
          <w:sz w:val="24"/>
          <w:szCs w:val="24"/>
        </w:rPr>
        <w:tab/>
        <w:t>řídící schůze</w:t>
        <w:tab/>
        <w:tab/>
        <w:tab/>
        <w:tab/>
        <w:t>ověřovatel zápisu</w:t>
        <w:tab/>
        <w:tab/>
        <w:tab/>
        <w:t>zapisovatel</w:t>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0"/>
        </w:tabs>
        <w:ind w:left="92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0:00Z</dcterms:created>
  <dc:creator>peso</dc:creator>
  <dc:description/>
  <cp:keywords/>
  <dc:language>en-US</dc:language>
  <cp:lastModifiedBy>peso</cp:lastModifiedBy>
  <cp:lastPrinted>2013-04-29T15:56:00Z</cp:lastPrinted>
  <dcterms:modified xsi:type="dcterms:W3CDTF">2013-09-23T11:32:00Z</dcterms:modified>
  <cp:revision>6</cp:revision>
  <dc:subject/>
  <dc:title>Společenství vlastníků jednotek domu č</dc:title>
</cp:coreProperties>
</file>