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Shromáždění SVJ konané dne 28.0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Dle prezenční listiny</w:t>
        <w:tab/>
        <w:tab/>
        <w:tab/>
        <w:t>Sídliště 738, Hostinné</w:t>
        <w:tab/>
        <w:t>28.5.2013 17:00 – 19:10</w:t>
      </w:r>
    </w:p>
    <w:p>
      <w:pPr>
        <w:pStyle w:val="Normal"/>
        <w:ind w:left="3540" w:firstLine="708"/>
        <w:rPr/>
      </w:pPr>
      <w:r>
        <w:rPr/>
        <w:t>(sušárna č.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věřovatel zápisu:</w:t>
      </w:r>
      <w:r>
        <w:rPr/>
        <w:tab/>
        <w:t>Blanka Hofman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:</w:t>
      </w: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dnání a volba usnesení o omezení pravomocí Výboru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dnání a volba kontrolní komise (navrhovaní kandidáti: Lenka Polomčáková, Petr Briš, Jiří Krejč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oupení pí. Blanky Hofmanové z Výboru SVJ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ba nového člena výboru – navrhovaný kandidát do výboru SVJ:</w:t>
      </w:r>
    </w:p>
    <w:p>
      <w:pPr>
        <w:pStyle w:val="Odstavecseseznamem"/>
        <w:ind w:left="9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g. Miroslav Balatka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dnání a informace o akcích a činnostech na nejbližší obdob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uze a závěr</w:t>
      </w:r>
    </w:p>
    <w:p>
      <w:pPr>
        <w:pStyle w:val="Odstavecseseznamem"/>
        <w:ind w:left="9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7:00 prezencí přítomných vlastníků jednotek. Přítomno: </w:t>
      </w:r>
      <w:r>
        <w:rPr>
          <w:rFonts w:cs="Times New Roman" w:ascii="Times New Roman" w:hAnsi="Times New Roman"/>
          <w:b/>
          <w:sz w:val="24"/>
          <w:szCs w:val="24"/>
        </w:rPr>
        <w:t>16754</w:t>
      </w:r>
      <w:r>
        <w:rPr>
          <w:rFonts w:cs="Times New Roman" w:ascii="Times New Roman" w:hAnsi="Times New Roman"/>
          <w:sz w:val="24"/>
          <w:szCs w:val="24"/>
        </w:rPr>
        <w:t xml:space="preserve"> z 25176 podílů, což je </w:t>
      </w:r>
      <w:r>
        <w:rPr>
          <w:rFonts w:cs="Times New Roman" w:ascii="Times New Roman" w:hAnsi="Times New Roman"/>
          <w:b/>
          <w:sz w:val="24"/>
          <w:szCs w:val="24"/>
        </w:rPr>
        <w:t>66,55 %</w:t>
      </w:r>
      <w:r>
        <w:rPr>
          <w:rFonts w:cs="Times New Roman" w:ascii="Times New Roman" w:hAnsi="Times New Roman"/>
          <w:sz w:val="24"/>
          <w:szCs w:val="24"/>
        </w:rPr>
        <w:t xml:space="preserve">. Shromáždění </w:t>
      </w:r>
      <w:r>
        <w:rPr>
          <w:rFonts w:cs="Times New Roman" w:ascii="Times New Roman" w:hAnsi="Times New Roman"/>
          <w:b/>
          <w:sz w:val="24"/>
          <w:szCs w:val="24"/>
        </w:rPr>
        <w:t>je usnášeníschopn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pan Ing. Jiří Jedlička, přivítal přítomné vlastníky a seznámil je s programem schůz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Projednání a volba usnesení o omezení pravomocí Výboru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n Jedlička seznámil přítomné se současnými pravomocemi výboru, které dle našich platných stanov jsou omezeny velmi málo, tudíž výbor má téměř neomezenou moc nad děním a hospodařením celého domu. Ve snaze předejít sporům o tom, zda výbor neprovedl něco s čímž ostatní vlastníci nesouhlasí, navrhl nový výbor usnesení, které tyto pravomoci výboru zásadně omezuje a to:  finanční pravomoc výboru do výše 15.000,- (bez DPH) včetně, se souhlasem kontrolní komise nebo písemným souhlasem nadpoloviční většiny všech vlastníků do výše 45.000,- (bez DPH). Veškerá ostatní rozhodnutí nad částku 45.000,- jsou pouze v kompetenci Shromáždění vlastníků, vyjma okamžitých řešení havarijních situací. Plné znění Usnesení omezení finanční pravomoci výboru je přílohou tohoto zápis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ijetí usnesení je zapotřebí nadpoloviční většiny hlasů přítomných vlastníků. V následné volbě souhlasilo s návrhem 16754 z 16754 přítomných podílů, což je 100%. Návrh </w:t>
      </w:r>
      <w:r>
        <w:rPr>
          <w:rFonts w:cs="Times New Roman" w:ascii="Times New Roman" w:hAnsi="Times New Roman"/>
          <w:b/>
          <w:sz w:val="24"/>
          <w:szCs w:val="24"/>
        </w:rPr>
        <w:t>BYL přij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2. programu</w:t>
      </w:r>
      <w:r>
        <w:rPr>
          <w:rFonts w:cs="Times New Roman" w:ascii="Times New Roman" w:hAnsi="Times New Roman"/>
          <w:sz w:val="24"/>
          <w:szCs w:val="24"/>
        </w:rPr>
        <w:t xml:space="preserve"> (Projednání a volba kontrolní komise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Řídící schůze ozřejmil přítomným vlastníkům smysl a pravomoci kontrolní komise /KK/ a to:  pravidelně  žádat výbor SVJ o předložení dokladů o hospodaření, provedených akcích, účastnit se jednání výboru SVJ (ostatně jako kterýkoli člen SVJ), spolurozhodovat o akcích do jejího limitu finančního plnění (viz. bod 1.). Členové KK jsou další vlastníci aktivně zapojení do řízení a kontroly SVJ. Navržení kandidáti: </w:t>
      </w:r>
      <w:r>
        <w:rPr>
          <w:rFonts w:cs="Times New Roman" w:ascii="Times New Roman" w:hAnsi="Times New Roman"/>
          <w:b/>
          <w:i/>
          <w:sz w:val="24"/>
          <w:szCs w:val="24"/>
        </w:rPr>
        <w:t>Lenka Polomčáková, Petr Briš, Jiří Krejčí</w:t>
      </w:r>
      <w:r>
        <w:rPr>
          <w:rFonts w:cs="Times New Roman" w:ascii="Times New Roman" w:hAnsi="Times New Roman"/>
          <w:sz w:val="24"/>
          <w:szCs w:val="24"/>
        </w:rPr>
        <w:t>. Nikdo jiný se o členství v KK nepřihlásil. Pro zvolení členů KK platí stejné podmínky jako pro volbu člena výboru (nadpoloviční většina hlasů všech vlastníků, o každém kandidátovi hlasování zvlášť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volb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enka Polomčákov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5330 z 25176 což je </w:t>
      </w:r>
      <w:r>
        <w:rPr>
          <w:rFonts w:cs="Times New Roman" w:ascii="Times New Roman" w:hAnsi="Times New Roman"/>
          <w:b/>
          <w:sz w:val="24"/>
          <w:szCs w:val="24"/>
        </w:rPr>
        <w:t>6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vole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etr Briš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36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25176 což je </w:t>
      </w:r>
      <w:r>
        <w:rPr>
          <w:rFonts w:cs="Times New Roman" w:ascii="Times New Roman" w:hAnsi="Times New Roman"/>
          <w:b/>
          <w:sz w:val="24"/>
          <w:szCs w:val="24"/>
        </w:rPr>
        <w:t>54,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          Zvolen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Jiří Krejčí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985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25176 což je </w:t>
      </w:r>
      <w:r>
        <w:rPr>
          <w:rFonts w:cs="Times New Roman" w:ascii="Times New Roman" w:hAnsi="Times New Roman"/>
          <w:b/>
          <w:sz w:val="24"/>
          <w:szCs w:val="24"/>
        </w:rPr>
        <w:t>39,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          Nezvolen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K  je dvoučlenná. Stanovy však počet členů KK neupravují, objeví-li se v budoucnu nový zájemce o práci v KK, může být dovolen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3. programu</w:t>
      </w:r>
      <w:r>
        <w:rPr>
          <w:rFonts w:cs="Times New Roman" w:ascii="Times New Roman" w:hAnsi="Times New Roman"/>
          <w:sz w:val="24"/>
          <w:szCs w:val="24"/>
        </w:rPr>
        <w:t xml:space="preserve"> (Odstoupení pí. Blanky Hofmanové z Výboru SVJ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Řídící schůze informoval přítomné vlastníky o tom, že pí. Blanka Hofmanová na schůzi výboru SVJ dne 25.4.2013 rezignovala na svoje členství ve Výboru SVJ. Výbor tuto rezignaci přijal a p. Blance Hofmanové poděkoval za dlouholetou aktivní činnost ve Výboru SVJ. Zároveň paní Hofmanová informovala přítomné vlastníky o tom, že po panu Zdeňku Lukášovi převzala funkci „domovník – údržbář“, kterou bude vykonávat společně s manžel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4. programu</w:t>
      </w:r>
      <w:r>
        <w:rPr>
          <w:rFonts w:cs="Times New Roman" w:ascii="Times New Roman" w:hAnsi="Times New Roman"/>
          <w:sz w:val="24"/>
          <w:szCs w:val="24"/>
        </w:rPr>
        <w:t xml:space="preserve"> (Volba nového člena výboru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Řídící schůze opětovně zdůraznil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všech členů včetně výboru SVJ důsledně dodržovat a respektovat Stanovy SVJ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odpovědnost členů výboru, finanční samostatnost pouze ve stanoveném limit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vaznost Usnesení shromáždění, Zápisu ze schůze shromáždění a jimi stanovených úkolů pro všechny členy SVJ včetně závazných termínů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zásadně kvalifikovaná většina (možnost kohokoli se odvolat k Okresnímu soudu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ídící schůze bude vždy důsledně moderovat (řídit) schůzi Shromáždění a bude-li to nutné, přidělovat a odebírat slovo diskutujícím tak, aby byly všechny příspěvky řádně projednány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hrnul dosavadní činnost výboru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zásadní změna v absolutní informovanosti směrem k SVJ. Veškeré informace jsou dostupné na Internetu, nástěnce v přízemí, případně přímo do schránky všem členům SVJ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zásadně vykonává vůli Shromáždění, plní veškeré mu uložené úkoly a vypořádává veškeré podněty a připomínky členů SVJ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e ve Výboru během pětiletého mandátu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jedná navenek a řeší každodenní běh SVJ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edlička - řídí schůze Shromáždění a připravuje podklady pro předsedu a shromážděn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oukup  - pořizuje zápisy ze Shromáždění a připravuje podklady pro předsedu a shromáždění.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 započetím volby vysvětlil p. Jedlička ostatním vlastníkům situaci ohledně neúplnosti Výboru SVJ a hledání kandidáta na funkci předsedy výboru. V současné době jsou v SVJ pouze dva členové, kteří jsou ochotni a schopni vykonávat funkci předsedy SVJ. Pánové </w:t>
      </w:r>
      <w:r>
        <w:rPr>
          <w:rFonts w:cs="Times New Roman" w:ascii="Times New Roman" w:hAnsi="Times New Roman"/>
          <w:b/>
          <w:i/>
          <w:sz w:val="24"/>
          <w:szCs w:val="24"/>
        </w:rPr>
        <w:t>Ing. Miroslav Balatk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Petr Briš</w:t>
      </w:r>
      <w:r>
        <w:rPr>
          <w:rFonts w:cs="Times New Roman" w:ascii="Times New Roman" w:hAnsi="Times New Roman"/>
          <w:sz w:val="24"/>
          <w:szCs w:val="24"/>
        </w:rPr>
        <w:t xml:space="preserve">. Po minulém Shromáždění vlastníků, kdy ani jeden z těchto kandidátů nebyl zvolen, vedl zvolený výbor jednání s neúspěšnými kandidáty. Vysvětlili si sporné otázky a stanovili si </w:t>
      </w:r>
      <w:r>
        <w:rPr>
          <w:rFonts w:cs="Times New Roman" w:ascii="Times New Roman" w:hAnsi="Times New Roman"/>
          <w:b/>
          <w:sz w:val="24"/>
          <w:szCs w:val="24"/>
        </w:rPr>
        <w:t>jasná</w:t>
      </w:r>
      <w:r>
        <w:rPr>
          <w:rFonts w:cs="Times New Roman" w:ascii="Times New Roman" w:hAnsi="Times New Roman"/>
          <w:sz w:val="24"/>
          <w:szCs w:val="24"/>
        </w:rPr>
        <w:t xml:space="preserve"> pravidla pro budoucí možnou spolupráci. Výsledkem těchto jednání je nová nominace Ing. Miroslava Balatk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ový Výbor tuto kandidaturu plně podporuje a požádal vlastníky, kteří měli k tomuto kandidátovi původně negativní stanovisko, zda by v zájmu stability statutárního orgánu SVJ mohli svůj postoj přehodnotit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ed vlastní volbou p. Jedlička požádal o důstojný průběh volby s respektem ke kandidátům, kteří se rozhodli pracovat ve prospěch všech. Poukázal na naprostou nepatřičnost a neopodstatněnost útoků vůči p. Brišovi při minulém hlasování a poděkoval p. Brišovi, že přes všechna příkoří posléze významným způsobem přispěl ke smírnému řešení situace.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e své řeči p. Briš (protikandidát) veřejně prohlásil, že bude volit p. Balatk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volení kandidáta je zapotřebí nadpoloviční většina hlasů všech vlastníků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volb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g. Miroslav Balatka</w:t>
      </w:r>
      <w:r>
        <w:rPr>
          <w:rFonts w:cs="Times New Roman" w:ascii="Times New Roman" w:hAnsi="Times New Roman"/>
          <w:sz w:val="24"/>
          <w:szCs w:val="24"/>
        </w:rPr>
        <w:tab/>
        <w:t xml:space="preserve">16042 z 25176 což je </w:t>
      </w:r>
      <w:r>
        <w:rPr>
          <w:rFonts w:cs="Times New Roman" w:ascii="Times New Roman" w:hAnsi="Times New Roman"/>
          <w:b/>
          <w:sz w:val="24"/>
          <w:szCs w:val="24"/>
        </w:rPr>
        <w:t>63,72%</w:t>
        <w:tab/>
        <w:t>Zvolen</w:t>
      </w:r>
    </w:p>
    <w:p>
      <w:pPr>
        <w:pStyle w:val="Odstavecseseznamem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ukončení volby řídící schůze poděkoval vlastníkům za zodpovědný přístup a konstatoval, že Výbor SVJ je kompletní, včetně funkce předsedy Výboru SVJ a může se již konečně plně věnovat provozním otázkám správy dom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5. programu</w:t>
      </w:r>
      <w:r>
        <w:rPr>
          <w:rFonts w:cs="Times New Roman" w:ascii="Times New Roman" w:hAnsi="Times New Roman"/>
          <w:sz w:val="24"/>
          <w:szCs w:val="24"/>
        </w:rPr>
        <w:t xml:space="preserve"> (Projednání a informace o akcích a činnostech na nejbližší období)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an Jedlička informoval přítomné vlastníky o snaze porovnat náklady na vytápění našeho domu s vedlejším srovnatelným domem č.p. 739. Zatím se podařilo zjistit spotřebu vedlejšího domu pouze za předchozí roky 2012 a 2011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č.p.739</w:t>
        <w:tab/>
        <w:tab/>
        <w:t>č.p.738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12  </w:t>
        <w:tab/>
        <w:t xml:space="preserve">746,7 GJ </w:t>
        <w:tab/>
        <w:tab/>
        <w:t>875 GJ</w:t>
        <w:tab/>
        <w:tab/>
        <w:t xml:space="preserve">rozdíl </w:t>
      </w:r>
      <w:r>
        <w:rPr>
          <w:rFonts w:cs="Times New Roman" w:ascii="Times New Roman" w:hAnsi="Times New Roman"/>
          <w:b/>
          <w:sz w:val="24"/>
          <w:szCs w:val="24"/>
        </w:rPr>
        <w:t>128,3</w:t>
      </w:r>
      <w:r>
        <w:rPr>
          <w:rFonts w:cs="Times New Roman" w:ascii="Times New Roman" w:hAnsi="Times New Roman"/>
          <w:sz w:val="24"/>
          <w:szCs w:val="24"/>
        </w:rPr>
        <w:t xml:space="preserve"> GJ což je </w:t>
      </w:r>
      <w:r>
        <w:rPr>
          <w:rFonts w:cs="Times New Roman" w:ascii="Times New Roman" w:hAnsi="Times New Roman"/>
          <w:b/>
          <w:sz w:val="24"/>
          <w:szCs w:val="24"/>
        </w:rPr>
        <w:t>14,66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  </w:t>
        <w:tab/>
        <w:t xml:space="preserve">676.5 GJ </w:t>
        <w:tab/>
        <w:tab/>
        <w:t>850 GJ</w:t>
        <w:tab/>
        <w:tab/>
        <w:t xml:space="preserve">rozdíl </w:t>
      </w:r>
      <w:r>
        <w:rPr>
          <w:rFonts w:cs="Times New Roman" w:ascii="Times New Roman" w:hAnsi="Times New Roman"/>
          <w:b/>
          <w:sz w:val="24"/>
          <w:szCs w:val="24"/>
        </w:rPr>
        <w:t>173,5</w:t>
      </w:r>
      <w:r>
        <w:rPr>
          <w:rFonts w:cs="Times New Roman" w:ascii="Times New Roman" w:hAnsi="Times New Roman"/>
          <w:sz w:val="24"/>
          <w:szCs w:val="24"/>
        </w:rPr>
        <w:t xml:space="preserve"> GJ což je </w:t>
      </w:r>
      <w:r>
        <w:rPr>
          <w:rFonts w:cs="Times New Roman" w:ascii="Times New Roman" w:hAnsi="Times New Roman"/>
          <w:b/>
          <w:sz w:val="24"/>
          <w:szCs w:val="24"/>
        </w:rPr>
        <w:t>20,41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této problematice připravíme podklady pro porovnání i z dalších let. Je třeba zjistit, proč jsou spotřeba tepla a následně i finanční náklady našeho domu trvale výrazně vyšší. Jediný dosud zjištěný rozdíl je v instalaci termoregulačních hlavic na jednotlivé radiátory a v následném celkovém vyvážení topné soustavy vedlejšího domu. O zjištěných skutečnostech budou vlastníci průběžně informován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ále byla přítomným sdělena informace o probíhajícím výběru subjektu pro vedení účetnictví našeho SVJ. Nyní jsou v užším výběru tři možnosti. Pan Matura z účetní firmy pí. Hanouskové v Hostinném. Předběžně zjištěná cena je 80,- Kč za bytovou jednotku =&gt; 3200,-/měsíc (38.400,-/rok). Druhým subjektem je pí. Morávková. Třetí možností je vedení účetnictví pí Hartlovou. Poslední varianta by znamenala výběr a zakoupení software na vedení účetní agendy a jeho pravidelné aktualizace + adekvátní odměna pí. Hartlové (zdanění, odvody ZP, SP). Cena na pořízení účetního SW cca 10 – 15 tis. Kč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účetní firmy je nutné rozhodnout v nejbližším obdob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Dne 20.05.2013 byly uvedeny do provozu internetové stránky našeho SVJ. Jejich adresa je </w:t>
      </w:r>
      <w:hyperlink r:id="rId2">
        <w:r>
          <w:rPr>
            <w:rStyle w:val="InternetLink"/>
          </w:rPr>
          <w:t>www.svj738hostinne.w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yto stránky budou poskytovat základní informační servis o dění v našem SVJ. K dispozici je mimo jiné tzv. </w:t>
      </w:r>
      <w:r>
        <w:rPr>
          <w:rFonts w:cs="Times New Roman" w:ascii="Times New Roman" w:hAnsi="Times New Roman"/>
          <w:i/>
          <w:sz w:val="24"/>
          <w:szCs w:val="24"/>
        </w:rPr>
        <w:t>Návštěvní kniha</w:t>
      </w:r>
      <w:r>
        <w:rPr>
          <w:rFonts w:cs="Times New Roman" w:ascii="Times New Roman" w:hAnsi="Times New Roman"/>
          <w:sz w:val="24"/>
          <w:szCs w:val="24"/>
        </w:rPr>
        <w:t>, kde je možné psát různé dotazy, připomínky či návrhy. Na stránkách je také možnost prohlédnutí či stažení dokumentů (stanovy, zápisy, apod.), týkajících se našeho domu a mnoho dalších zajímavých informací. Dále bylo dohodnuto, že způsob informování vlastníků bude probíhat prostřednictvím těchto webových stránek, písemnou formou na nástěnce v domě nebo písemně do jednotlivých schránek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Řídící schůze dále informovoval vlastníky o uvažované výměně celého dílu vstupních vchodových dveří do domu. </w:t>
      </w:r>
      <w:r>
        <w:rPr>
          <w:rFonts w:cs="Times New Roman" w:ascii="Times New Roman" w:hAnsi="Times New Roman"/>
          <w:b/>
          <w:sz w:val="24"/>
          <w:szCs w:val="24"/>
        </w:rPr>
        <w:t>Tyto dveře zcela nevyhovují požadavkům na tepelně izolační vlastnosti</w:t>
      </w:r>
      <w:r>
        <w:rPr>
          <w:rFonts w:cs="Times New Roman" w:ascii="Times New Roman" w:hAnsi="Times New Roman"/>
          <w:sz w:val="24"/>
          <w:szCs w:val="24"/>
        </w:rPr>
        <w:t>. Jsme asi jediným domem, který má v zimě námrazu na vnitřní straně dveří. S tím souvisí i značné úniky tepla. Náklady na instalaci odpovídajících plastových dveří (celého dílu) budou zjištěny a vše bude následně projednáno na Shromáždě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6. programu</w:t>
      </w:r>
      <w:r>
        <w:rPr>
          <w:rFonts w:cs="Times New Roman" w:ascii="Times New Roman" w:hAnsi="Times New Roman"/>
          <w:sz w:val="24"/>
          <w:szCs w:val="24"/>
        </w:rPr>
        <w:t xml:space="preserve"> (Diskuze a závěr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diskuzi nejprve řídící schůze otevřel otázku hlučných prací v domě. Je zřejmé, že každý z nás  občas potřebuje něco vyvrtat či přitlouct. Je však otázka, zda je nutné toto vykonávat v obecně nevhodných časech. Např. brzy ráno, o víkendu v poledním čase či do pozdních večerních hodin. Bylo tedy navrženo, že čas vymezený pro tyto </w:t>
      </w:r>
      <w:r>
        <w:rPr>
          <w:rFonts w:cs="Times New Roman" w:ascii="Times New Roman" w:hAnsi="Times New Roman"/>
          <w:b/>
          <w:sz w:val="24"/>
          <w:szCs w:val="24"/>
        </w:rPr>
        <w:t>občasné hlučné</w:t>
      </w:r>
      <w:r>
        <w:rPr>
          <w:rFonts w:cs="Times New Roman" w:ascii="Times New Roman" w:hAnsi="Times New Roman"/>
          <w:sz w:val="24"/>
          <w:szCs w:val="24"/>
        </w:rPr>
        <w:t xml:space="preserve"> práce bude 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 – So </w:t>
      </w:r>
      <w:r>
        <w:rPr>
          <w:rFonts w:cs="Times New Roman" w:ascii="Times New Roman" w:hAnsi="Times New Roman"/>
          <w:sz w:val="24"/>
          <w:szCs w:val="24"/>
        </w:rPr>
        <w:t>v čase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14:00 – 19:00 hodin</w:t>
      </w:r>
      <w:r>
        <w:rPr>
          <w:rFonts w:cs="Times New Roman" w:ascii="Times New Roman" w:hAnsi="Times New Roman"/>
          <w:sz w:val="24"/>
          <w:szCs w:val="24"/>
        </w:rPr>
        <w:t xml:space="preserve">. Tento návrh byl následně </w:t>
      </w:r>
      <w:r>
        <w:rPr>
          <w:rFonts w:cs="Times New Roman" w:ascii="Times New Roman" w:hAnsi="Times New Roman"/>
          <w:b/>
          <w:sz w:val="24"/>
          <w:szCs w:val="24"/>
        </w:rPr>
        <w:t>většinově přijat</w:t>
      </w:r>
      <w:r>
        <w:rPr>
          <w:rFonts w:cs="Times New Roman" w:ascii="Times New Roman" w:hAnsi="Times New Roman"/>
          <w:sz w:val="24"/>
          <w:szCs w:val="24"/>
        </w:rPr>
        <w:t>. Pokud se provádí v bytě rozsáhlejší rekonstrukce, je doporučeno napsat tuto informaci na nástěnku v domě. Je jasné, že provádějící firmu nelze časově omezovat a je tedy nutné počítat s vyšším hlukem i mimo dohodnuté časy. Vše je pouze o vzájemné ohleduplnosti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ématu nadměrné hlučnosti bylo ještě zmíněno praní v pozdních nočních hodinách či velmi silná hlasitost TV v některých bytových jednotkách. Opětovně tedy apelujeme na ohleduplné chování vůči sousedům a na </w:t>
      </w:r>
      <w:r>
        <w:rPr>
          <w:rFonts w:cs="Times New Roman" w:ascii="Times New Roman" w:hAnsi="Times New Roman"/>
          <w:b/>
          <w:sz w:val="24"/>
          <w:szCs w:val="24"/>
        </w:rPr>
        <w:t>bezvýhradné dodržování</w:t>
      </w:r>
      <w:r>
        <w:rPr>
          <w:rFonts w:cs="Times New Roman" w:ascii="Times New Roman" w:hAnsi="Times New Roman"/>
          <w:sz w:val="24"/>
          <w:szCs w:val="24"/>
        </w:rPr>
        <w:t xml:space="preserve"> nočního klidu od </w:t>
      </w:r>
      <w:r>
        <w:rPr>
          <w:rFonts w:cs="Times New Roman" w:ascii="Times New Roman" w:hAnsi="Times New Roman"/>
          <w:b/>
          <w:sz w:val="24"/>
          <w:szCs w:val="24"/>
        </w:rPr>
        <w:t>22.00 – 06.00</w:t>
      </w:r>
      <w:r>
        <w:rPr>
          <w:rFonts w:cs="Times New Roman" w:ascii="Times New Roman" w:hAnsi="Times New Roman"/>
          <w:sz w:val="24"/>
          <w:szCs w:val="24"/>
        </w:rPr>
        <w:t xml:space="preserve"> hodin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Polomčáková nastínila problém s častým poškozováním uskladněných věcí (jízdních kol) v kolárnách. Jedná se prořezané pláště kol, vypuštěné duše či dokonce krádež celého kola. S podobnou zkušeností se přidali i další vlastníci, p. Jedlička informoval, že výbor uvažuje o výrazně lepším zabezpečení prostorů koláren. Jednak kvalitnějšími dveřmi a zámkem, ale hlavně např. kamerovým systémem se záznamem, který by problémové prostory monitoroval. Předpokládané náklady na kamerový systém (4 ks kamer s nočním viděním, záznamové zařízení včetně 1TB HDD, monitor) cca 14.000,- Kč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Neubergová položila otázku, kdo využívá komory v suterénu a zda by nebylo vhodné využívání těchto komor zpoplatnit? Toto bude zjištěno a projednáno na příští schůzi Shromáždě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í Kordová zmínila výskyt plísně a vlhkosti, případně mokré zdi v rohovém pokoji svého bytu – obdobně se vyjádřli i p. Jedlička, p. Kvarda, p. Vávrová. Pan Lacina následně informoval o mokrých zdech ve společných prostorech 7.p. První pokus řešení problému  – oprava atiky na severní straně domu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ca 19:10 hod. p. Jiří Jedlička schůzi Shromáždění vlastníků ukončil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29.05.201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g. Jiří Jedlička</w:t>
        <w:tab/>
        <w:tab/>
        <w:tab/>
        <w:t>Blanka Hofmanová</w:t>
        <w:tab/>
        <w:tab/>
        <w:tab/>
        <w:t>Petr Soukup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ídící schůze</w:t>
        <w:tab/>
        <w:tab/>
        <w:tab/>
        <w:tab/>
        <w:t>ověřovatel zápisu</w:t>
        <w:tab/>
        <w:tab/>
        <w:tab/>
        <w:t>zapisovatel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řílohou tohoto zápisu jsou:</w:t>
      </w:r>
      <w:r>
        <w:rPr>
          <w:rFonts w:cs="Times New Roman" w:ascii="Times New Roman" w:hAnsi="Times New Roman"/>
          <w:sz w:val="24"/>
          <w:szCs w:val="24"/>
        </w:rPr>
        <w:tab/>
        <w:t>1)</w:t>
        <w:tab/>
        <w:t>Pozvánka na schůzi Shromáždění SVJ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rezenční listi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lných moc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é znění usnesení o omezení pravomocí výboru</w:t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738hostinne.wz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9:00Z</dcterms:created>
  <dc:creator>peso</dc:creator>
  <dc:description/>
  <cp:keywords/>
  <dc:language>en-US</dc:language>
  <cp:lastModifiedBy>Soukupovi</cp:lastModifiedBy>
  <cp:lastPrinted>2013-04-29T15:56:00Z</cp:lastPrinted>
  <dcterms:modified xsi:type="dcterms:W3CDTF">2013-06-01T13:49:00Z</dcterms:modified>
  <cp:revision>73</cp:revision>
  <dc:subject/>
  <dc:title>Společenství vlastníků jednotek domu č</dc:title>
</cp:coreProperties>
</file>