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21.03.2014</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předseda</w:t>
        <w:tab/>
        <w:t>Sídliště 738, Hostinné</w:t>
        <w:tab/>
        <w:t>21.01.2014 18:00 – 21:00</w:t>
      </w:r>
    </w:p>
    <w:p>
      <w:pPr>
        <w:pStyle w:val="Normal"/>
        <w:ind w:firstLine="708"/>
        <w:rPr/>
      </w:pPr>
      <w:r>
        <w:rPr/>
        <w:t>Ing. Jiří Jedlička – člen výboru</w:t>
        <w:tab/>
        <w:t>(sušárna č.1)</w:t>
      </w:r>
    </w:p>
    <w:p>
      <w:pPr>
        <w:pStyle w:val="Normal"/>
        <w:rPr/>
      </w:pPr>
      <w:r>
        <w:rPr/>
        <w:tab/>
        <w:t>Petr Soukup – místopředseda</w:t>
      </w:r>
    </w:p>
    <w:p>
      <w:pPr>
        <w:pStyle w:val="Normal"/>
        <w:rPr/>
      </w:pPr>
      <w:r>
        <w:rPr/>
        <w:tab/>
      </w:r>
      <w:r>
        <w:rPr>
          <w:b/>
          <w:u w:val="single"/>
        </w:rPr>
        <w:t>Hosté:</w:t>
      </w:r>
    </w:p>
    <w:p>
      <w:pPr>
        <w:pStyle w:val="Normal"/>
        <w:rPr/>
      </w:pPr>
      <w:r>
        <w:rPr/>
        <w:tab/>
        <w:t>Michaela Hartlová – účetní SVJ</w:t>
      </w:r>
    </w:p>
    <w:p>
      <w:pPr>
        <w:pStyle w:val="Normal"/>
        <w:rPr/>
      </w:pPr>
      <w:r>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pPr>
      <w:r>
        <w:rPr/>
      </w:r>
    </w:p>
    <w:p>
      <w:pPr>
        <w:pStyle w:val="Normal"/>
        <w:rPr/>
      </w:pPr>
      <w:r>
        <w:rPr/>
        <w:t>Na schůzi Výboru SVJ byly projednávány následující body:</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Účetní závěrka 2013</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yvážení TS – (rekapitulace průběhu akce)</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Zvonky + domovní telefony (p.Zajíček)</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yúčtování služeb vlastníkům za rok 2013</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Situace s výtahem – řešení do budoucna</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DPP – údržba výtahu</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8: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w:t>
      </w:r>
      <w:r>
        <w:rPr>
          <w:rFonts w:cs="Times New Roman" w:ascii="Times New Roman" w:hAnsi="Times New Roman"/>
          <w:sz w:val="20"/>
          <w:szCs w:val="20"/>
        </w:rPr>
        <w:t>Účetní závěrka 2013</w:t>
      </w:r>
      <w:r>
        <w:rPr>
          <w:rFonts w:cs="Times New Roman" w:ascii="Times New Roman" w:hAnsi="Times New Roman"/>
          <w:sz w:val="24"/>
          <w:szCs w:val="24"/>
        </w:rPr>
        <w:t>)</w:t>
      </w:r>
    </w:p>
    <w:p>
      <w:pPr>
        <w:pStyle w:val="Normal"/>
        <w:rPr/>
      </w:pPr>
      <w:r>
        <w:rPr/>
        <w:t>Paní Hartlovou byly předloženy a s výborem konzultovány a odsouhlaseny jednotlivé části účetní závěrky SVJ za rok 2013. Účetní závěrka se skládá z Rozvahy, Výkazu zisků a ztrát a z Přílohy s vysvětlujícími a doplňujícímu informacemi k rozvaze a výkazu Z/Z. Po kontrole všech náležitostí se výbor rozhodl  doporučit Shromáždění účetní závěrku SVJ za rok 2013 ke schválení. Účetní závěrka bude ještě před Shromážděním poskytnuta ke kontrole KK.</w:t>
      </w:r>
    </w:p>
    <w:p>
      <w:pPr>
        <w:pStyle w:val="Normal"/>
        <w:rPr/>
      </w:pPr>
      <w:r>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w:t>
      </w:r>
      <w:r>
        <w:rPr>
          <w:rFonts w:cs="Times New Roman" w:ascii="Times New Roman" w:hAnsi="Times New Roman"/>
          <w:sz w:val="20"/>
          <w:szCs w:val="20"/>
        </w:rPr>
        <w:t>Vyvážení TS</w:t>
      </w:r>
      <w:r>
        <w:rPr>
          <w:rFonts w:cs="Times New Roman" w:ascii="Times New Roman" w:hAnsi="Times New Roman"/>
          <w:sz w:val="24"/>
          <w:szCs w:val="24"/>
        </w:rPr>
        <w:t>)</w:t>
      </w:r>
    </w:p>
    <w:p>
      <w:pPr>
        <w:pStyle w:val="Normal"/>
        <w:rPr>
          <w:b/>
          <w:b/>
          <w:i/>
          <w:i/>
        </w:rPr>
      </w:pPr>
      <w:r>
        <w:rPr/>
        <w:t>Pan Balatka informoval přítomné s průběhem celého týdne, kdy společnost Energie-Reality s.r.o. prováděla osazení TS regulačními prvky. Výměny radiátorů v několika bytových jednotkách a některé s tím související práce prováděla souběžně společnost Thermona Krkonoše s.r.o. Průběh této velké akce se neobešel bez větších či menších komplikací. Zbytečné komplikace na straně objednavatele, tedy SVJ, byly způsobeny nepřítomností některých vlastníků či nájemníků v bytové jednotce ve stanovené době. Příkladným osobním nasazením p.Balatky, však byly všechny vzniknuvší problémy operativně řešeny a tudíž se podařilo celou akci úspěšně zvládnou ve stanoveném čase. V následujících dnech byla p.Černým (Energie-Reality) zaslána veškerá dokumentace potřebná k předání díla. Tato dokumentace byla výborem zkontrolována a odsouhlasena. V nejbližších dnech tedy dojde k převzetí díla a zaplacení obdržené faktury. Dále v předem domluveném dni přijede pracovník (p.Dlouhý) ze společnosti Energie-Reality, aby provedl nastavení regulačních armatur na patách jednotlivých stoupaček. Touto regulací by měly být odstraněny i nepříjemné akustické projevy proudící kapaliny ve stoupačkách, které byly v minulých dnech pozorovány.</w:t>
      </w:r>
    </w:p>
    <w:p>
      <w:pPr>
        <w:pStyle w:val="Normal"/>
        <w:rPr>
          <w:b/>
          <w:b/>
          <w:i/>
          <w:i/>
        </w:rPr>
      </w:pPr>
      <w:r>
        <w:rPr>
          <w:b/>
          <w:i/>
        </w:rPr>
      </w:r>
    </w:p>
    <w:p>
      <w:pPr>
        <w:pStyle w:val="Normal"/>
        <w:rPr/>
      </w:pPr>
      <w:r>
        <w:rPr/>
      </w:r>
    </w:p>
    <w:p>
      <w:pPr>
        <w:pStyle w:val="Normal"/>
        <w:rPr/>
      </w:pPr>
      <w:r>
        <w:rPr/>
      </w:r>
    </w:p>
    <w:p>
      <w:pPr>
        <w:pStyle w:val="Normal"/>
        <w:rPr/>
      </w:pPr>
      <w:r>
        <w:rPr/>
      </w:r>
    </w:p>
    <w:p>
      <w:pPr>
        <w:pStyle w:val="Odstavecseseznamem"/>
        <w:ind w:left="0" w:hanging="0"/>
        <w:jc w:val="both"/>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w:t>
      </w:r>
      <w:r>
        <w:rPr>
          <w:rFonts w:cs="Times New Roman" w:ascii="Times New Roman" w:hAnsi="Times New Roman"/>
          <w:sz w:val="20"/>
          <w:szCs w:val="20"/>
        </w:rPr>
        <w:t>Zvonky + domovní telefony</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Funkčnost zvonků a především domovních telefonů je neustále předmětem stížností od vlastníků. S p.Zajíčkem (opravář) bylo tedy domluveno, že se pokusí nastoupit na opravu již v průběhu tohoto týdne (24 – 28.3.). Zkusí prověřit všechny možnosti opravy. Je ale podezření, že je vadný celý páteřní kabelový svazek. </w:t>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w:t>
      </w:r>
      <w:r>
        <w:rPr>
          <w:rFonts w:cs="Times New Roman" w:ascii="Times New Roman" w:hAnsi="Times New Roman"/>
          <w:sz w:val="20"/>
          <w:szCs w:val="20"/>
        </w:rPr>
        <w:t>Vyúčtování služeb vlastníkům za rok 2013</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an Soukup seznámil přítomné se zpracováním a následně předal p.Balatkovi dokončené a vytištěné celkové přehledy vyúčtování 2013, jednotlivá vyúčtování vlastníků i předpisy záloh.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ásledně byla výborem odhlasována jednorázová roční odměna 2.000,- Kč (čistého) p.Soukupovi za přípravu a vyhotovení vyúčtování 2013 a ostatní činnosti spojené s prací ve výboru SVJ. Odměna bude realizována pomocí DPP.</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w:t>
      </w:r>
      <w:r>
        <w:rPr>
          <w:rFonts w:cs="Times New Roman" w:ascii="Times New Roman" w:hAnsi="Times New Roman"/>
          <w:sz w:val="20"/>
          <w:szCs w:val="20"/>
        </w:rPr>
        <w:t>Výtah – řešení do budoucnosti</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poslední době stále častěji dochází k výpadkům výtahu. Většinou se jedná pouze o tzv. zaseknutí, které se odstraní po opětovném „nahození“ jističe ve strojovně v suterénu. Nicméně Výbor se opět začal zabývat otázkou celkové výměny kabiny výtahu. Prvotní nabídka na kompletní rekonstrukci z 09/2013 od firmy Triplex, je na cca 563 tis. Kč.  V té je zahrnuta i kompletní výměna šachetních dveří v jednotlivých patrech, která je nabízena za cca 184 tis. Kč. I kdybychom v první vlně rekonstrukce vynechali výměnu šachetních dveří, tak je to stále investice cca 380 tis. Kč. S ohledem na zodpovědné hospodaření s dostupnými prostředky SVJ a také bezprostředně po realizaci finančně náročné akce na vyvážení TS, není možné rekonstrukci výtahu za těchto podmínek v nejbližší době realizovat. V mezidobí, než se podaří naspořit dostatečné finanční prostředky na realizaci, oslovíme ještě alespoň jednu či dvě firmy pro vypracování konkurenční nabídky. Zároveň se budeme snažit udržet co možná nejdéle stávající výtah v provozuschopném stavu. Je zřejmé, že výměna kabiny výtahu je již nutná, ale vše je otázkou financí. V případě, že by si situace v nejbližší době vyžádala neodkladnou rekonstrukci výtahu, pokusili bychom se dojednat s dodavatelem možnost úhrady v několika splátká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DPP</w:t>
      </w:r>
      <w:r>
        <w:rPr>
          <w:rFonts w:cs="Times New Roman" w:ascii="Times New Roman" w:hAnsi="Times New Roman"/>
          <w:sz w:val="20"/>
          <w:szCs w:val="20"/>
        </w:rPr>
        <w:t xml:space="preserve"> – údržba výtahu</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an Balatka se pokusí dojednat možnost přepsání DPP na činnosti spojené s údržbou výtahu z pana Vasko Juraje (otec) na pana Vasko Petra (syn). V současné době většinu potřebných úkonů stejně fyzicky vykonává p.Vasko Petr a i vzájemná komunikace a naše zkušenosti s jeho prací jsou bezproblémové.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 cca 21:00 hod. byla schůze výboru SVJ ukončena.</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25.03.2014</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708" w:firstLine="708"/>
        <w:contextualSpacing/>
        <w:jc w:val="both"/>
        <w:rPr/>
      </w:pPr>
      <w:r>
        <w:rPr>
          <w:rFonts w:cs="Times New Roman" w:ascii="Times New Roman" w:hAnsi="Times New Roman"/>
          <w:sz w:val="24"/>
          <w:szCs w:val="24"/>
        </w:rPr>
        <w:t>Ing. Jiří Jedlička</w:t>
        <w:tab/>
        <w:tab/>
        <w:t>Petr Soukup</w:t>
        <w:tab/>
        <w:tab/>
        <w:t>Ing. Miroslav Balatk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5:00Z</dcterms:created>
  <dc:creator>peso</dc:creator>
  <dc:description/>
  <cp:keywords/>
  <dc:language>en-US</dc:language>
  <cp:lastModifiedBy>peso</cp:lastModifiedBy>
  <cp:lastPrinted>2013-04-29T15:56:00Z</cp:lastPrinted>
  <dcterms:modified xsi:type="dcterms:W3CDTF">2014-03-25T10:24:00Z</dcterms:modified>
  <cp:revision>4</cp:revision>
  <dc:subject/>
  <dc:title>Společenství vlastníků jednotek domu č</dc:title>
</cp:coreProperties>
</file>