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Výboru SVJ konané dne 21.0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Ing.Miroslav Balatka - předseda</w:t>
        <w:tab/>
        <w:t>Sídliště 738, Hostinné</w:t>
        <w:tab/>
        <w:t>21.01.2014 19:00 – 20:15</w:t>
      </w:r>
    </w:p>
    <w:p>
      <w:pPr>
        <w:pStyle w:val="Normal"/>
        <w:ind w:firstLine="708"/>
        <w:rPr/>
      </w:pPr>
      <w:r>
        <w:rPr/>
        <w:t>Ing. Jiří Jedlička – člen výboru</w:t>
        <w:tab/>
        <w:t>(sušárna č.1)</w:t>
      </w:r>
    </w:p>
    <w:p>
      <w:pPr>
        <w:pStyle w:val="Normal"/>
        <w:rPr/>
      </w:pPr>
      <w:r>
        <w:rPr/>
        <w:tab/>
        <w:t>Petr Soukup – místo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  <w:tab/>
        <w:tab/>
        <w:tab/>
      </w:r>
      <w:r>
        <w:rPr>
          <w:b/>
          <w:sz w:val="22"/>
          <w:szCs w:val="22"/>
          <w:u w:val="single"/>
        </w:rPr>
        <w:t>Ověřovatel zápisu:</w:t>
      </w:r>
      <w:r>
        <w:rPr/>
        <w:tab/>
        <w:t>Ing. Jiří Je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Výboru SVJ byly projednávány následující bod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 výboru SVJ:</w:t>
      </w: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běr firmy na regulaci a vyvážení topné soustavy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9:00. Přítomnost členů výboru je 100%. Výbor je </w:t>
      </w:r>
      <w:r>
        <w:rPr>
          <w:rFonts w:cs="Times New Roman" w:ascii="Times New Roman" w:hAnsi="Times New Roman"/>
          <w:b/>
          <w:sz w:val="24"/>
          <w:szCs w:val="24"/>
        </w:rPr>
        <w:t>usnášeníschop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Výběr firmy na regulaci a vyvážení topné soustavy)</w:t>
      </w:r>
    </w:p>
    <w:p>
      <w:pPr>
        <w:pStyle w:val="Normal"/>
        <w:rPr/>
      </w:pPr>
      <w:r>
        <w:rPr/>
        <w:t>V mezidobí jednotlivých schůzí výboru, jsme obdrželi ještě 2 upravené nabídky o firmy Energie – Reality s.r.o., z nichž nás zaujala především nabídka, využívající novu modelovou řadu regulačních prvků Oventrop. Regulátory diferenčního tlaku řady Hycocon, kombinují (dle telefonické konzultace s p.Černým) funkci regulace diferenčního tlaku i regulaci průtoku. Toto provedení zároveň umožňuje 100% vyvážení TS. Vzhledem k použití menšího počtu regulačních armatur, je cena této varianty nižší cca. 302.000,- Kč včetně DPH. Což se nám zdá jako rozumný poměr mezi cenou a užitnou hodnotou. Po telefonické konzultaci s p.Černým a následném ujasnění některých nejasností, se výbor jednomyslně shodl, na výběru této varianty. Zároveň požádal p.Černého, aby nám připravil a zaslal návrh SOD (Smlouvy o dílo).</w:t>
      </w:r>
    </w:p>
    <w:p>
      <w:pPr>
        <w:pStyle w:val="Normal"/>
        <w:rPr/>
      </w:pPr>
      <w:r>
        <w:rPr/>
        <w:t>Vzhledem k původnímu odhadu ceny za regulaci TS cca 200.000,- je cena vybrané varianty 50% navýšením. Přestože výbor na minulé schůzi (17.9.2013) obdržel od vlastníků mandát rozhodnout v této věci bez nutnosti svolávat další Shromáždění, je navýšení natolik velké, že se výbor rozhodl projednat tuto nabídku na mimořádném Shromáždění. Na Shromáždění bude pozván i zástupce vybrané firmy p.Černý, aby mohl zodpovědět případné dotazy a nastínit průběh celé akce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ca 20:15 hod. byla schůze výboru SVJ ukončen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23.01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Jedlička</w:t>
        <w:tab/>
        <w:tab/>
        <w:t>Petr Soukup</w:t>
        <w:tab/>
        <w:tab/>
        <w:t>Ing. Miroslav Balatka</w:t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0:00Z</dcterms:created>
  <dc:creator>peso</dc:creator>
  <dc:description/>
  <cp:keywords/>
  <dc:language>en-US</dc:language>
  <cp:lastModifiedBy>peso</cp:lastModifiedBy>
  <cp:lastPrinted>2013-04-29T15:56:00Z</cp:lastPrinted>
  <dcterms:modified xsi:type="dcterms:W3CDTF">2014-01-31T14:14:00Z</dcterms:modified>
  <cp:revision>3</cp:revision>
  <dc:subject/>
  <dc:title>Společenství vlastníků jednotek domu č</dc:title>
</cp:coreProperties>
</file>