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domu č.p. 738, Sídliště, Hosti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chůze Výboru SVJ konané dne 21.11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ísto konání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um a čas:</w:t>
      </w:r>
    </w:p>
    <w:p>
      <w:pPr>
        <w:pStyle w:val="Normal"/>
        <w:ind w:firstLine="708"/>
        <w:rPr/>
      </w:pPr>
      <w:r>
        <w:rPr/>
        <w:t>Ing.Miroslav Balatka - předseda</w:t>
        <w:tab/>
        <w:t>Sídliště 738, Hostinné</w:t>
        <w:tab/>
        <w:t>21.11.2013 18:00 – 19:15</w:t>
      </w:r>
    </w:p>
    <w:p>
      <w:pPr>
        <w:pStyle w:val="Normal"/>
        <w:ind w:firstLine="708"/>
        <w:rPr/>
      </w:pPr>
      <w:r>
        <w:rPr/>
        <w:t>Ing. Jiří Jedlička – člen výboru</w:t>
        <w:tab/>
        <w:t>(sušárna č.1)</w:t>
      </w:r>
    </w:p>
    <w:p>
      <w:pPr>
        <w:pStyle w:val="Normal"/>
        <w:rPr/>
      </w:pPr>
      <w:r>
        <w:rPr/>
        <w:tab/>
        <w:t>Petr Soukup – místopředseda</w:t>
      </w:r>
    </w:p>
    <w:p>
      <w:pPr>
        <w:pStyle w:val="Normal"/>
        <w:rPr/>
      </w:pPr>
      <w:r>
        <w:rPr/>
        <w:tab/>
        <w:t>Hofmanová Blanka – host</w:t>
      </w:r>
    </w:p>
    <w:p>
      <w:pPr>
        <w:pStyle w:val="Normal"/>
        <w:rPr/>
      </w:pPr>
      <w:r>
        <w:rPr/>
        <w:tab/>
        <w:t>Hofman Jiří -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pisovatel:</w:t>
      </w:r>
      <w:r>
        <w:rPr/>
        <w:tab/>
        <w:tab/>
        <w:t>Petr Soukup</w:t>
        <w:tab/>
        <w:tab/>
        <w:tab/>
      </w:r>
      <w:r>
        <w:rPr>
          <w:b/>
          <w:sz w:val="22"/>
          <w:szCs w:val="22"/>
          <w:u w:val="single"/>
        </w:rPr>
        <w:t>Ověřovatel zápisu:</w:t>
      </w:r>
      <w:r>
        <w:rPr/>
        <w:tab/>
        <w:t>Ing. Jiří Jed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i Výboru SVJ byly projednávány následující bod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8" w:hanging="0"/>
        <w:jc w:val="both"/>
        <w:rPr>
          <w:sz w:val="28"/>
          <w:szCs w:val="28"/>
        </w:rPr>
      </w:pPr>
      <w:r>
        <w:rPr>
          <w:b/>
          <w:sz w:val="22"/>
          <w:szCs w:val="22"/>
          <w:u w:val="single"/>
        </w:rPr>
        <w:t>Program schůze výboru SVJ:</w:t>
      </w:r>
      <w:r>
        <w:rPr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ový dotaz pí. Lukešové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řesnění povinností pro DPP p.Vask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y na členy výboru SVJ na nástěn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říška na zvonkové tablo event. vyšší zástěna v prostoru u zvonk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s jednotlivých stoupaček SV a TUV v suterén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znam 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e byla zahájena v 18:00. Přítomnost členů výboru je 100%. Výbor je </w:t>
      </w:r>
      <w:r>
        <w:rPr>
          <w:rFonts w:cs="Times New Roman" w:ascii="Times New Roman" w:hAnsi="Times New Roman"/>
          <w:b/>
          <w:sz w:val="24"/>
          <w:szCs w:val="24"/>
        </w:rPr>
        <w:t>usnášeníschop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programu</w:t>
      </w:r>
      <w:r>
        <w:rPr>
          <w:rFonts w:cs="Times New Roman" w:ascii="Times New Roman" w:hAnsi="Times New Roman"/>
          <w:sz w:val="24"/>
          <w:szCs w:val="24"/>
        </w:rPr>
        <w:t xml:space="preserve"> (Emailový dotaz pí. Lukešové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ne 10.11.2013 napsala pí.Lukešová dotaz na 3 emailové adresy členů výboru našeho SVJ. Jelikož však </w:t>
      </w:r>
      <w:r>
        <w:rPr>
          <w:rFonts w:cs="Arial" w:ascii="Arial" w:hAnsi="Arial"/>
          <w:b/>
          <w:bCs/>
          <w:sz w:val="20"/>
          <w:szCs w:val="20"/>
        </w:rPr>
        <w:t xml:space="preserve">2 z těchto 3 adres napsala chybně, </w:t>
      </w:r>
      <w:r>
        <w:rPr>
          <w:rFonts w:cs="Arial" w:ascii="Arial" w:hAnsi="Arial"/>
          <w:sz w:val="20"/>
          <w:szCs w:val="20"/>
        </w:rPr>
        <w:t xml:space="preserve">dotaz nedorazil ani p.Soukupovi, ani do emailové schránky našeho domu, ale pouze panu Jedličkovi. Ten však předpokládal, že na tento dotaz odpoví p.Soukup, tak jak to většinou v případě dotazu od vlastníků výbor dělá. P.Soukup však neměl ani tušení, že nějaký dotaz existuje. Jelikož z výše popsaného důvodu pan Jedlička na její dotaz nereagoval a na zbývající dvě chybně napsané adresy mail vůbec nedorazil, </w:t>
      </w:r>
      <w:r>
        <w:rPr>
          <w:rFonts w:cs="Arial" w:ascii="Arial" w:hAnsi="Arial"/>
          <w:b/>
          <w:bCs/>
          <w:sz w:val="20"/>
          <w:szCs w:val="20"/>
        </w:rPr>
        <w:t xml:space="preserve">nemohla </w:t>
      </w:r>
      <w:r>
        <w:rPr>
          <w:rFonts w:cs="Arial" w:ascii="Arial" w:hAnsi="Arial"/>
          <w:sz w:val="20"/>
          <w:szCs w:val="20"/>
        </w:rPr>
        <w:t>tedy od nikoho z oslovených obdržet odpověď ve smyslu „</w:t>
      </w:r>
      <w:r>
        <w:rPr>
          <w:rFonts w:cs="Arial" w:ascii="Arial" w:hAnsi="Arial"/>
          <w:b/>
          <w:bCs/>
          <w:sz w:val="20"/>
          <w:szCs w:val="20"/>
        </w:rPr>
        <w:t>že se nás to netýká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bCs/>
          <w:sz w:val="20"/>
          <w:szCs w:val="20"/>
        </w:rPr>
        <w:t>že to jde mimo nás</w:t>
      </w:r>
      <w:r>
        <w:rPr>
          <w:rFonts w:cs="Arial" w:ascii="Arial" w:hAnsi="Arial"/>
          <w:sz w:val="20"/>
          <w:szCs w:val="20"/>
        </w:rPr>
        <w:t xml:space="preserve">“ - jak údajně tvrdila p.Balatkovi na chodbě domu. V adrese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oukup.p@atlas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totiž </w:t>
      </w:r>
      <w:r>
        <w:rPr>
          <w:rFonts w:cs="Arial" w:ascii="Arial" w:hAnsi="Arial"/>
          <w:sz w:val="20"/>
          <w:szCs w:val="20"/>
        </w:rPr>
        <w:t xml:space="preserve">za slovem „soukup“ </w:t>
      </w:r>
      <w:r>
        <w:rPr>
          <w:rFonts w:cs="Arial" w:ascii="Arial" w:hAnsi="Arial"/>
          <w:b/>
          <w:bCs/>
          <w:sz w:val="20"/>
          <w:szCs w:val="20"/>
        </w:rPr>
        <w:t>vynechala tečku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ukupp@atlas.cz</w:t>
        </w:r>
      </w:hyperlink>
      <w:r>
        <w:rPr>
          <w:rFonts w:cs="Arial" w:ascii="Arial" w:hAnsi="Arial"/>
          <w:sz w:val="20"/>
          <w:szCs w:val="20"/>
        </w:rPr>
        <w:t xml:space="preserve">) a v adre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ostinne738@seznam.cz</w:t>
        </w:r>
      </w:hyperlink>
      <w:r>
        <w:rPr>
          <w:rFonts w:cs="Arial" w:ascii="Arial" w:hAnsi="Arial"/>
          <w:sz w:val="20"/>
          <w:szCs w:val="20"/>
        </w:rPr>
        <w:t xml:space="preserve"> ve slově hostinné </w:t>
      </w:r>
      <w:r>
        <w:rPr>
          <w:rFonts w:cs="Arial" w:ascii="Arial" w:hAnsi="Arial"/>
          <w:b/>
          <w:bCs/>
          <w:sz w:val="20"/>
          <w:szCs w:val="20"/>
        </w:rPr>
        <w:t>použila diakritiku</w:t>
      </w:r>
      <w:r>
        <w:rPr>
          <w:rFonts w:cs="Arial" w:ascii="Arial" w:hAnsi="Arial"/>
          <w:sz w:val="20"/>
          <w:szCs w:val="20"/>
        </w:rPr>
        <w:t xml:space="preserve"> (dlouhé „é“). Obě tyto chyby samozřejmě způsobí, že email nedorazil tam, kam mě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ituace však měla pokračování. Když pan Balatka v úterý 19.11.2013 na patře u pí.Lukešové měnil vadný chodbový vypínač, byl pí.Lukešovou verbálně osočen, že </w:t>
      </w:r>
      <w:r>
        <w:rPr>
          <w:rFonts w:cs="Arial" w:ascii="Arial" w:hAnsi="Arial"/>
          <w:b/>
          <w:i/>
          <w:sz w:val="20"/>
          <w:szCs w:val="20"/>
        </w:rPr>
        <w:t>v tomto domě nikdo nic nedělá, o nic se nestará, za nic nezodpovídá, akorát všichni berou prachy za nic</w:t>
      </w:r>
      <w:r>
        <w:rPr>
          <w:rFonts w:cs="Arial" w:ascii="Arial" w:hAnsi="Arial"/>
          <w:sz w:val="20"/>
          <w:szCs w:val="20"/>
        </w:rPr>
        <w:t>. Nechtěnými svědky hlasitého projevu pí.Lukešové byli i Hofmanovi, kteří mají dle DPP na starosti domovnictví. Ti následně zcela reálně uvažovali o „položení“ funkce, neboť se jich citelně dotkla poznámka, že „akorát všichni berou prachy za nic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fmanovým bylo vysvětleno, že názor tohoto vlastníka na plnění jejich povinností rozhodně není totožný s názorem výboru SVJ. Právě naopak. Výbor SVJ je s prací i evidencí činností vykonaných Hofmanovými, velmi spokojen. Závěrem bylo domluveno, že pí. Lukešové bude p.Soukupem napsána dodatečná odpověď na její dotaz. Pokud nebude s odpovědí spokojena, je možné pozvat ji na příští schůzi výboru SVJ a tam její dotazy osobně projedn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2. programu</w:t>
      </w:r>
      <w:r>
        <w:rPr>
          <w:rFonts w:cs="Times New Roman" w:ascii="Times New Roman" w:hAnsi="Times New Roman"/>
          <w:sz w:val="24"/>
          <w:szCs w:val="24"/>
        </w:rPr>
        <w:t xml:space="preserve"> (Upřesnění povinností v DPP p.Vaska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m Balatkou byla zmíněna v poslední době zhoršená vzájemná komunikace i ochota p. Vaska při řešení potíží s výtahem. Byla i zmíněna zhoršená zdravotní situace pana Vaska. Pan Balatka tedy zkusí s panem Vaskem projednat, zda má zájem i nadále tuto činnost vykonávat. Pokud ano, budou mu však rozšířeny činnosti o případné jednoduché zámečnické práce, dále o povinnost informovat vždy předsedu výboru o nutnosti objednání odborného servisního zásahu a o povinnost vést přehled provedených úkonů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3. programu</w:t>
      </w:r>
      <w:r>
        <w:rPr>
          <w:rFonts w:cs="Times New Roman" w:ascii="Times New Roman" w:hAnsi="Times New Roman"/>
          <w:sz w:val="24"/>
          <w:szCs w:val="24"/>
        </w:rPr>
        <w:t xml:space="preserve"> (Kontakty na členy výboru na nástěnku)</w:t>
      </w:r>
    </w:p>
    <w:p>
      <w:pPr>
        <w:pStyle w:val="Normal"/>
        <w:spacing w:lineRule="auto" w:line="276" w:before="0" w:after="200"/>
        <w:jc w:val="both"/>
        <w:rPr/>
      </w:pPr>
      <w:r>
        <w:rPr/>
        <w:t>V důsledku dotazu pí. Lukešové výbor SVJ připustil, že by bylo vhodné uvést kontakty na jednotlivé členy výboru a domovníka na nástěnku pro případ nenadálých havárií. Zajistí p.Soukup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4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Stříška na zvonkové tablo event. vyšší zástěna v prostoru u zvonk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nět pí. Hofmanové se výbor začal zabývat otázkou případné stříšky zvonkového venkovního telefonního tabla či určité zástěny prostoru u domovních zvonků. V případě nepříznivého počasí je panel vystaven přímému kontaktu s vodou a sněhem, což mu zajisté z dlouhodobého pohledu neprospívá. Určitým řešením by mohla být malá stříška nad zvonkovým tablem. Nebo nějaká zástěna z průhledného makrolonu, která by zároveň chránila prostor u zvonkového tabla i pro stojící osoby. Pan Balatka projedná možnosti řešení s p. Šramar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5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opis jednotlivých stoupaček v suterén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oukup vytvoří cedulky s popisy jednotlivých stoupaček na SV a TUV v suterénu a následně budou popisky umístěny na příslušná místa v suterénu pro lepší orientaci obsluh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ca 19:15 hod. byla schůze výboru SVJ ukončen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vyhotoven a podepsán v Hostinném dne 22.11.2013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iří Jedlička</w:t>
        <w:tab/>
        <w:tab/>
        <w:t>Petr Soukup</w:t>
        <w:tab/>
        <w:tab/>
        <w:t>Ing. Miroslav Balatka</w:t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70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.p@atlas.cz" TargetMode="External"/><Relationship Id="rId3" Type="http://schemas.openxmlformats.org/officeDocument/2006/relationships/hyperlink" Target="mailto:soukupp@atlas.cz" TargetMode="External"/><Relationship Id="rId4" Type="http://schemas.openxmlformats.org/officeDocument/2006/relationships/hyperlink" Target="mailto:hostinne738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25:00Z</dcterms:created>
  <dc:creator>peso</dc:creator>
  <dc:description/>
  <cp:keywords/>
  <dc:language>en-US</dc:language>
  <cp:lastModifiedBy>jirka</cp:lastModifiedBy>
  <cp:lastPrinted>2013-04-29T15:56:00Z</cp:lastPrinted>
  <dcterms:modified xsi:type="dcterms:W3CDTF">2013-11-29T21:39:00Z</dcterms:modified>
  <cp:revision>14</cp:revision>
  <dc:subject/>
  <dc:title>Společenství vlastníků jednotek domu č</dc:title>
</cp:coreProperties>
</file>