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Výboru SVJ konané dne 13.09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Ing.Miroslav Balatka - předseda</w:t>
        <w:tab/>
        <w:t>Sídliště 738, Hostinné</w:t>
        <w:tab/>
        <w:t>13.09.2013 18:00 – 20:00</w:t>
      </w:r>
    </w:p>
    <w:p>
      <w:pPr>
        <w:pStyle w:val="Normal"/>
        <w:ind w:firstLine="708"/>
        <w:rPr/>
      </w:pPr>
      <w:r>
        <w:rPr/>
        <w:t>Ing. Jiří Jedlička – člen výboru</w:t>
        <w:tab/>
        <w:t>(sušárna č.1)</w:t>
      </w:r>
    </w:p>
    <w:p>
      <w:pPr>
        <w:pStyle w:val="Normal"/>
        <w:rPr/>
      </w:pPr>
      <w:r>
        <w:rPr/>
        <w:tab/>
        <w:t>Petr Soukup – místopředseda</w:t>
      </w:r>
    </w:p>
    <w:p>
      <w:pPr>
        <w:pStyle w:val="Normal"/>
        <w:rPr/>
      </w:pPr>
      <w:r>
        <w:rPr/>
        <w:tab/>
        <w:t>Bc.Michaela Hartlová -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  <w:tab/>
        <w:tab/>
        <w:tab/>
      </w:r>
      <w:r>
        <w:rPr>
          <w:b/>
          <w:sz w:val="22"/>
          <w:szCs w:val="22"/>
          <w:u w:val="single"/>
        </w:rPr>
        <w:t>Ověřovatel zápisu:</w:t>
      </w:r>
      <w:r>
        <w:rPr/>
        <w:tab/>
        <w:t>Ing. Jiří Je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Výboru SVJ byly projednávány následující bod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 výboru SVJ:</w:t>
      </w:r>
      <w:r>
        <w:rPr/>
        <w:tab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P (host pí.Hartlová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e ohledně jakýchkoli příjmů a výdajů SVJ – vše podloženo smluvně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ení tlaku ve vodovodním řadu a problémů s průtokem vody v horních patre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lechování atiky domu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měna vchodových dveří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měna kabiny výtahu (firma TRIPLEX servis s.r.o.)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ýšení plateb do FÚ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ážení tepelné soustavy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rový systém v kolárnách – stanovisko výbor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měna kování zámků + samozavírací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amace nástřiku na střechy (firma Fase spol. s r.o.) – kontrola zadaného úkol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ynové revize v dom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ze požárního hydrantu – kontrola zadaného úkol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ěřidla Byttherm v bytech Stráníkové a Zaplatílka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 hospodaření za předchozí ro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 běžného účtu SVJ, zjištění výhodnějšího úročení, hotovost ve FÚ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8:00. Přítomnost členů výboru je 100%. Výbor je </w:t>
      </w:r>
      <w:r>
        <w:rPr>
          <w:rFonts w:cs="Times New Roman" w:ascii="Times New Roman" w:hAnsi="Times New Roman"/>
          <w:b/>
          <w:sz w:val="24"/>
          <w:szCs w:val="24"/>
        </w:rPr>
        <w:t>usnášeníschop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DPP)</w:t>
      </w:r>
    </w:p>
    <w:p>
      <w:pPr>
        <w:pStyle w:val="Normal"/>
        <w:rPr/>
      </w:pPr>
      <w:r>
        <w:rPr/>
        <w:t>Paní Bc. Michaela Hartlová předložila k podpisům DPP jednotlivých „zaměstnanců“ SVJ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2. programu</w:t>
      </w:r>
      <w:r>
        <w:rPr>
          <w:rFonts w:cs="Times New Roman" w:ascii="Times New Roman" w:hAnsi="Times New Roman"/>
          <w:sz w:val="24"/>
          <w:szCs w:val="24"/>
        </w:rPr>
        <w:t xml:space="preserve"> (Smlouvy s SVJ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í Bc. Hartlová upozornila na nutnost mít smluvně podložen každý příjem a výdej pro SVJ. Požádala o připravení smluv pro p. Kopeckou, p. Bártu, nájemníky kóji v suterénu, nájemníky části anténního stožáru. Společenství rozhodne, bude-li příjem ve prospěch FÚ a nebo se rozpočítá mezi jednotlivé členy SVJ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3. programu</w:t>
      </w:r>
      <w:r>
        <w:rPr>
          <w:rFonts w:cs="Times New Roman" w:ascii="Times New Roman" w:hAnsi="Times New Roman"/>
          <w:sz w:val="24"/>
          <w:szCs w:val="24"/>
        </w:rPr>
        <w:t xml:space="preserve"> (Tlak vody)</w:t>
      </w:r>
    </w:p>
    <w:p>
      <w:pPr>
        <w:pStyle w:val="Normal"/>
        <w:spacing w:lineRule="auto" w:line="276" w:before="0" w:after="200"/>
        <w:jc w:val="both"/>
        <w:rPr/>
      </w:pPr>
      <w:r>
        <w:rPr/>
        <w:t>Tlak vody byl v systému navýšen o 15</w:t>
      </w:r>
      <w:r>
        <w:rPr>
          <w:lang w:val="en-US"/>
        </w:rPr>
        <w:t>%, proto</w:t>
      </w:r>
      <w:r>
        <w:rPr/>
        <w:t xml:space="preserve">že jakýkoli zvýšený odběr znamená razantní snížení okamžitého průtoku vody v systému. V nejbližší době bude vyměněna spojovací část potrubí, která nemá stanovený průměr a způsobuje tento problém, dále přívod vody do požárního rozvodu bude umístěn před naším vodoměrem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4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Oprava atiky do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VJ posoudil obdržené nabídky na opravu nevyhovující atiky domu. Ve výběrovém řízení se nám nakonec „sešly“ 4 nabídk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.Procházka Jiří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.Šramar Jiří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.Bouška Arnoš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Zn</w:t>
        <w:tab/>
        <w:t>48175,- (DPH ?)</w:t>
        <w:tab/>
        <w:t>nerez</w:t>
        <w:tab/>
        <w:t>59346,-(71809,- vč.DPH)</w:t>
        <w:tab/>
        <w:tab/>
        <w:t>cena 20640,- bez DPH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b</w:t>
        <w:tab/>
        <w:t>49099,- (DPH ?)</w:t>
        <w:tab/>
        <w:t>TiZn</w:t>
        <w:tab/>
        <w:t>53914,-(65236,- vč.DPH)</w:t>
        <w:tab/>
        <w:tab/>
        <w:t>použití původních plechů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 nabídce je však počítáno DPH 21%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níváme se, že má být DPH 15%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jman, Blažek, Chrtek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b 40658,- (46757,- vč. 15% DPH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původních plechů - ukotve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jednotlivých předložených nabídek, cena, jakož i způsob řešení se významně rozcházely. Pro nezávislé posouzení byl p. Jedličkou osloven nezainteresovaný klempíř, který se po prostudování nabídek nakonec jednoznačně přiklonil k nabídce </w:t>
      </w:r>
      <w:r>
        <w:rPr>
          <w:rFonts w:cs="Times New Roman" w:ascii="Times New Roman" w:hAnsi="Times New Roman"/>
          <w:b/>
          <w:sz w:val="24"/>
          <w:szCs w:val="24"/>
        </w:rPr>
        <w:t>fi. Jiří Šramar v provedení TiZn</w:t>
      </w:r>
      <w:r>
        <w:rPr>
          <w:rFonts w:cs="Times New Roman" w:ascii="Times New Roman" w:hAnsi="Times New Roman"/>
          <w:sz w:val="24"/>
          <w:szCs w:val="24"/>
        </w:rPr>
        <w:t>. Tato nabídka je sice nejdražší, ale dle jeho názoru použitými materiály i navrhovaným řešením nabízí nejkvalitnější řešení. Byť ve  výboru nepanovala prvotně shoda na řešení, výbor se shodl na fi Jiří Šramar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mimo finanční pravomoc výboru + KK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5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Výměna vstupních dveří do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bídkovém řízení bylo osloveno několik firem. Nabídku však zaslaly pouze dvě fy. Plastová okna SOLO. Její nabídka v provedení plastových profilů vychází cca na 35.000,- Kč a v provedení hliníkových profilů je cena cca 45.000,- Kč (včetně DPH). Fa Sulko s nabídkou v plastu cca 32.000,- Kč, v provedení AL 54.000,- Kč. Výbor se nakonec usnesl, že nejprve provede srovnání s vedlejším domem po změření termokamerou v zimních měsících a poté doporučí Shromáždění patřičné řeše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v pravomoci výboru + KK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6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Výměna kabiny výtahu (firma TRIPLEX servis s.r.o.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e shodl na revitalizaci výtahu. Původní nabízená cena byla firmou navýšena na cca 230.000,- Kč. Výbor poptá další firmy k vypracování konkurenční nabídk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vedení                                     – pouze kabina se shrnovacími dveřm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 kabina + nové dveře v každém patř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 kabina se shrnovacími dveřmi a nový nátěr v každém patř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mimo pravomoc výboru + KK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7. programu</w:t>
      </w:r>
      <w:r>
        <w:rPr>
          <w:rFonts w:cs="Times New Roman" w:ascii="Times New Roman" w:hAnsi="Times New Roman"/>
          <w:sz w:val="24"/>
          <w:szCs w:val="24"/>
        </w:rPr>
        <w:t xml:space="preserve"> (navýšení plateb do FÚ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 shodl na navýšení platby do FÚ s ohledem na akce, které jsou plánovány k realiza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mimo pravomoc výboru + KK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8. programu</w:t>
      </w:r>
      <w:r>
        <w:rPr>
          <w:rFonts w:cs="Times New Roman" w:ascii="Times New Roman" w:hAnsi="Times New Roman"/>
          <w:sz w:val="24"/>
          <w:szCs w:val="24"/>
        </w:rPr>
        <w:t xml:space="preserve"> (Vyvážení tepelné soustav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 shodl na nutnosti vyvážit tepelnou soustav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mimo pravomoc výboru + KK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9. programu</w:t>
      </w:r>
      <w:r>
        <w:rPr>
          <w:rFonts w:cs="Times New Roman" w:ascii="Times New Roman" w:hAnsi="Times New Roman"/>
          <w:sz w:val="24"/>
          <w:szCs w:val="24"/>
        </w:rPr>
        <w:t xml:space="preserve"> (Kamerový systém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 shodl na nutnosti pořízení Kamerového systém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v pravomoci výboru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0. programu</w:t>
      </w:r>
      <w:r>
        <w:rPr>
          <w:rFonts w:cs="Times New Roman" w:ascii="Times New Roman" w:hAnsi="Times New Roman"/>
          <w:sz w:val="24"/>
          <w:szCs w:val="24"/>
        </w:rPr>
        <w:t xml:space="preserve"> (Výměna kování zámků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: Proveden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1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Reklamace nástřiku střech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1.06.2013 byla firmou DASE s.r.o. uznána reklamace na nekvalitně provedený nástřik střechy ochranným UV lakem Flexoplast. Byl přislíben z jejich strany kontakt v případě slunečného počasí – podmínka pro opravu. Slunečného počasí je v poslední době až moc a přesto se nikdo doposud neozval. Pan Balatka tedy provede urgen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2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lynové revize v domě + revize požárního hydrant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nám neukládá povinnost provádět pravidelné revize plynových zařízení v domě, ale je jistě dobré i toto mít zkontrolováno. Případný problém na plynovém zařízení může mít v konečném důsledku fatální dopad na celý dům. Předpokládané náklady na  revizi: plynových rozvodů cca 6.000,- kč. Ve výboru nepanuje shoda na řešen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2, proti 1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v pravomoci výboru  –  </w:t>
      </w:r>
      <w:r>
        <w:rPr>
          <w:rFonts w:cs="Times New Roman" w:ascii="Times New Roman" w:hAnsi="Times New Roman"/>
          <w:b/>
          <w:sz w:val="24"/>
          <w:szCs w:val="24"/>
        </w:rPr>
        <w:t>rozhodne 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3. programu</w:t>
      </w:r>
      <w:r>
        <w:rPr>
          <w:rFonts w:cs="Times New Roman" w:ascii="Times New Roman" w:hAnsi="Times New Roman"/>
          <w:sz w:val="24"/>
          <w:szCs w:val="24"/>
        </w:rPr>
        <w:t xml:space="preserve"> (Revize požárního rozvodu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: Proveden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4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ěřidla Byttherm v bytech Stráníkové a Zaplatíl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měně radiátorů v rekonstruovaném bytě pí.Stráníkové bude firmou Byttherm provedena výměna poměrových měřidel na jednotlivých topných tělesech. Namontovány budou měřidla s tzv. rádiem, která umožňují dálkový odečet. V ostatních bytových jednotkách domu jsou tato měřidla již namontována. Při této příležitosti se p. Balatka pokusí domluvit přístup do bytu p.Zaplatílka, kde taktéž měřidla nejsou ještě vyměněn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5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řehled hospodaření za předchozí rok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alatka vypracoval s pomocí p. Soukupa „Přehledy hospodaření za jednotlivé roky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: Proveden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6. programu</w:t>
      </w:r>
      <w:r>
        <w:rPr>
          <w:rFonts w:cs="Times New Roman" w:ascii="Times New Roman" w:hAnsi="Times New Roman"/>
          <w:sz w:val="24"/>
          <w:szCs w:val="24"/>
        </w:rPr>
        <w:t xml:space="preserve"> (Stav běžného účtu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Hartlová informovala o výši zůstatku na běžném účtu, p. Balatka o zůstatku na účtu FÚ. P. Polomčáková přislíbila provést průzkum s prezentací výsledků na nejbližším Shromáždění ohledně výhodnějšího úročení volných prostředků a snížení poplatků za vedení a provoz běžného účtu SVJ. Pokud na trhu existuje nabídka na výhodnější úročení volných prostředků, nabídka na levnější provoz běžného účtu SVJ, výbor navrhuje převést prostředky na nové účt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ve výboru: pro 3, proti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ování: mimo pravomoc výboru – </w:t>
      </w:r>
      <w:r>
        <w:rPr>
          <w:rFonts w:cs="Times New Roman" w:ascii="Times New Roman" w:hAnsi="Times New Roman"/>
          <w:b/>
          <w:sz w:val="24"/>
          <w:szCs w:val="24"/>
        </w:rPr>
        <w:t>rozhodne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nejbližší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edlička schůzi výboru SVJ ve cca 20:00 hod. ukončil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18.09.201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Jedlička</w:t>
        <w:tab/>
        <w:tab/>
        <w:t>Petr Soukup</w:t>
        <w:tab/>
        <w:tab/>
        <w:t>Ing. Miroslav Balatka</w:t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6:00Z</dcterms:created>
  <dc:creator>peso</dc:creator>
  <dc:description/>
  <cp:keywords/>
  <dc:language>en-US</dc:language>
  <cp:lastModifiedBy>peso</cp:lastModifiedBy>
  <cp:lastPrinted>2013-04-29T15:56:00Z</cp:lastPrinted>
  <dcterms:modified xsi:type="dcterms:W3CDTF">2013-09-23T11:55:00Z</dcterms:modified>
  <cp:revision>30</cp:revision>
  <dc:subject/>
  <dc:title>Společenství vlastníků jednotek domu č</dc:title>
</cp:coreProperties>
</file>