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Výboru SVJ konané dne 30.07.2013</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Ing.Miroslav Balatka - předseda</w:t>
        <w:tab/>
        <w:t>Sídliště 738, Hostinné</w:t>
        <w:tab/>
        <w:t>30.07.2013 19:00 – 21:00</w:t>
      </w:r>
    </w:p>
    <w:p>
      <w:pPr>
        <w:pStyle w:val="Normal"/>
        <w:ind w:firstLine="708"/>
        <w:rPr/>
      </w:pPr>
      <w:r>
        <w:rPr/>
        <w:t>Ing. Jiří Jedlička – člen výboru</w:t>
        <w:tab/>
        <w:t>(sušárna č.1)</w:t>
      </w:r>
    </w:p>
    <w:p>
      <w:pPr>
        <w:pStyle w:val="Normal"/>
        <w:rPr/>
      </w:pPr>
      <w:r>
        <w:rPr/>
        <w:tab/>
        <w:t>Petr Soukup – místopředseda</w:t>
      </w:r>
    </w:p>
    <w:p>
      <w:pPr>
        <w:pStyle w:val="Normal"/>
        <w:rPr/>
      </w:pPr>
      <w:r>
        <w:rPr/>
        <w:tab/>
        <w:t>Bc.Michaela Hartlová - host</w:t>
      </w:r>
    </w:p>
    <w:p>
      <w:pPr>
        <w:pStyle w:val="Normal"/>
        <w:rPr/>
      </w:pPr>
      <w:r>
        <w:rPr/>
      </w:r>
    </w:p>
    <w:p>
      <w:pPr>
        <w:pStyle w:val="Normal"/>
        <w:rPr/>
      </w:pPr>
      <w:r>
        <w:rPr>
          <w:b/>
          <w:sz w:val="22"/>
          <w:szCs w:val="22"/>
          <w:u w:val="single"/>
        </w:rPr>
        <w:t>Zapisovatel:</w:t>
      </w:r>
      <w:r>
        <w:rPr/>
        <w:tab/>
        <w:tab/>
        <w:t>Petr Soukup</w:t>
        <w:tab/>
        <w:tab/>
        <w:tab/>
      </w:r>
      <w:r>
        <w:rPr>
          <w:b/>
          <w:sz w:val="22"/>
          <w:szCs w:val="22"/>
          <w:u w:val="single"/>
        </w:rPr>
        <w:t>Ověřovatel zápisu:</w:t>
      </w:r>
      <w:r>
        <w:rPr/>
        <w:tab/>
        <w:t>Ing. Jiří Jedlička</w:t>
      </w:r>
    </w:p>
    <w:p>
      <w:pPr>
        <w:pStyle w:val="Normal"/>
        <w:rPr/>
      </w:pPr>
      <w:r>
        <w:rPr/>
      </w:r>
    </w:p>
    <w:p>
      <w:pPr>
        <w:pStyle w:val="Normal"/>
        <w:rPr/>
      </w:pPr>
      <w:r>
        <w:rPr/>
        <w:t>Na schůzi Výboru SVJ byly projednávány následující body:</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 výboru SVJ:</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Zahajovací rozvaha 2013 (host pí.Hartlová)</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DPP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Oprava oplechování atiky dom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ýměna vchodových dveří – zjištěné informace</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ýměna kabiny výtahu (firma TRIPLEX servis s.r.o.)</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Tlak vody pro horní patra</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ýměna kování zámků + samozavírací zařízení</w:t>
      </w:r>
    </w:p>
    <w:p>
      <w:pPr>
        <w:pStyle w:val="Odstavecseseznamem"/>
        <w:numPr>
          <w:ilvl w:val="0"/>
          <w:numId w:val="1"/>
        </w:numPr>
        <w:jc w:val="both"/>
        <w:rPr/>
      </w:pPr>
      <w:r>
        <w:rPr>
          <w:rFonts w:cs="Times New Roman" w:ascii="Times New Roman" w:hAnsi="Times New Roman"/>
          <w:sz w:val="20"/>
          <w:szCs w:val="20"/>
        </w:rPr>
        <w:t>Reklamace nástřiku na střechy (firma Fase spol. s r.o.)</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Plynové revize v domě + revize požárního hydrant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ýměna vadné trubky TUV na chodbě v suterén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ěřidla Byttherm v bytech Stráníkové a Zaplatílka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Přehled hospodaření za předchozí roky</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Navýšení příspěvku do FÚ</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9:00. Přítomnost členů výboru je 100%. Výbor je </w:t>
      </w:r>
      <w:r>
        <w:rPr>
          <w:rFonts w:cs="Times New Roman" w:ascii="Times New Roman" w:hAnsi="Times New Roman"/>
          <w:b/>
          <w:sz w:val="24"/>
          <w:szCs w:val="24"/>
        </w:rPr>
        <w:t>usnášeníschopný</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w:t>
      </w:r>
      <w:r>
        <w:rPr>
          <w:rFonts w:cs="Times New Roman" w:ascii="Times New Roman" w:hAnsi="Times New Roman"/>
          <w:sz w:val="20"/>
          <w:szCs w:val="20"/>
        </w:rPr>
        <w:t>Zahajovací rozvaha 2013</w:t>
      </w:r>
      <w:r>
        <w:rPr>
          <w:rFonts w:cs="Times New Roman" w:ascii="Times New Roman" w:hAnsi="Times New Roman"/>
          <w:sz w:val="24"/>
          <w:szCs w:val="24"/>
        </w:rPr>
        <w:t>)</w:t>
      </w:r>
    </w:p>
    <w:p>
      <w:pPr>
        <w:pStyle w:val="Normal"/>
        <w:rPr/>
      </w:pPr>
      <w:r>
        <w:rPr/>
        <w:t>Paní Bc. Michaela Hartlová předložila výboru zahajovací rozvahu pro rok 2013. Vysvětlila způsob zpracování a budoucího vedení účetnictví pro SVJ. Zahajovací rozvahu výbor schválil a stvrdil ji svými podpisy.</w:t>
        <w:b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w:t>
      </w:r>
      <w:r>
        <w:rPr>
          <w:rFonts w:cs="Times New Roman" w:ascii="Times New Roman" w:hAnsi="Times New Roman"/>
          <w:sz w:val="20"/>
          <w:szCs w:val="20"/>
        </w:rPr>
        <w:t>DPP)</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ýbor upřesnil a následně předal pí.Hartlové náplně prací a povinnosti za účelem sepsání Dohod o provedení práce (DPP). Jedná se o domovníka pí.Hofmanovou (500,-/měs. + DPH) a osobu starající se o drobné opravy výtahu p.Vaska (500,-/měs. + DPH). DPP pro p.Balatku bude obsahově podobná jako pro domovníka (2000,-/měs. + DPH). Dohoda bude sepsána vždy na ½ roku (6 měsíců) a částka jim bude vyplácena kumulativně za čtvrtletí formou bezhotovostního převodu na účet. Taktéž bude uzavřena DPP s pí.Hartlovou na vedení účetnictví SVJ. Dohodnutá částka 1000,-/měs. + DP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valování: v pravomoci výboru - </w:t>
      </w:r>
      <w:r>
        <w:rPr>
          <w:rFonts w:cs="Times New Roman" w:ascii="Times New Roman" w:hAnsi="Times New Roman"/>
          <w:b/>
          <w:sz w:val="24"/>
          <w:szCs w:val="24"/>
        </w:rPr>
        <w:t>schválen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b/>
          <w:i/>
          <w:sz w:val="24"/>
          <w:szCs w:val="24"/>
        </w:rPr>
        <w:t>Pí.Hartlová také prověří informaci o povinnosti SVJ platit za své „zaměstnance (statutáry)“ zdravotní pojištění z vyplácených odměn. Nejsou-li žádné odměny vypláceny, musí zasílat na ZP alespoň tzv. hlášenku.</w:t>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w:t>
      </w:r>
      <w:r>
        <w:rPr>
          <w:rFonts w:cs="Times New Roman" w:ascii="Times New Roman" w:hAnsi="Times New Roman"/>
          <w:sz w:val="20"/>
          <w:szCs w:val="20"/>
        </w:rPr>
        <w:t>Oprava atiky domu</w:t>
      </w:r>
      <w:r>
        <w:rPr>
          <w:rFonts w:cs="Times New Roman" w:ascii="Times New Roman" w:hAnsi="Times New Roman"/>
          <w:sz w:val="24"/>
          <w:szCs w:val="24"/>
        </w:rPr>
        <w:t>)</w:t>
      </w:r>
    </w:p>
    <w:p>
      <w:pPr>
        <w:pStyle w:val="Odstavecseseznamem"/>
        <w:ind w:left="0" w:hanging="0"/>
        <w:jc w:val="both"/>
        <w:rPr/>
      </w:pPr>
      <w:r>
        <w:rPr>
          <w:rFonts w:cs="Times New Roman" w:ascii="Times New Roman" w:hAnsi="Times New Roman"/>
          <w:sz w:val="24"/>
          <w:szCs w:val="24"/>
        </w:rPr>
        <w:t xml:space="preserve">Výbor SVJ posoudil obdržené nabídky na opravu nevyhovující atiky domu. Ve výběrovém řízení se nám nakonec „sešly“ 4 nabídky.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u w:val="single"/>
        </w:rPr>
        <w:t>p.Procházka Jiří</w:t>
      </w:r>
      <w:r>
        <w:rPr>
          <w:rFonts w:cs="Times New Roman" w:ascii="Times New Roman" w:hAnsi="Times New Roman"/>
          <w:b/>
          <w:sz w:val="24"/>
          <w:szCs w:val="24"/>
        </w:rPr>
        <w:tab/>
        <w:tab/>
      </w:r>
      <w:r>
        <w:rPr>
          <w:rFonts w:cs="Times New Roman" w:ascii="Times New Roman" w:hAnsi="Times New Roman"/>
          <w:b/>
          <w:sz w:val="24"/>
          <w:szCs w:val="24"/>
          <w:u w:val="single"/>
        </w:rPr>
        <w:t>p.Šramar Jiří</w:t>
      </w:r>
      <w:r>
        <w:rPr>
          <w:rFonts w:cs="Times New Roman" w:ascii="Times New Roman" w:hAnsi="Times New Roman"/>
          <w:b/>
          <w:sz w:val="24"/>
          <w:szCs w:val="24"/>
        </w:rPr>
        <w:tab/>
        <w:tab/>
        <w:tab/>
        <w:tab/>
        <w:tab/>
      </w:r>
      <w:r>
        <w:rPr>
          <w:rFonts w:cs="Times New Roman" w:ascii="Times New Roman" w:hAnsi="Times New Roman"/>
          <w:b/>
          <w:sz w:val="24"/>
          <w:szCs w:val="24"/>
          <w:u w:val="single"/>
        </w:rPr>
        <w:t>p.Bouška Arnoš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TiZn</w:t>
        <w:tab/>
        <w:t>48175,- (DPH ?)</w:t>
        <w:tab/>
        <w:t>nerez</w:t>
        <w:tab/>
        <w:t>59346,-(71809,- vč.DPH)</w:t>
        <w:tab/>
        <w:tab/>
        <w:t>cena 20640,- bez DP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Lindab</w:t>
        <w:tab/>
        <w:t>49099,- (DPH ?)</w:t>
        <w:tab/>
        <w:t>TiZn</w:t>
        <w:tab/>
        <w:t>53914,-(65236,- vč.DPH)</w:t>
        <w:tab/>
        <w:tab/>
        <w:t>použití původních plech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ab/>
        <w:tab/>
        <w:tab/>
        <w:t>V nabídce je však počítáno DPH 21%</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ab/>
        <w:tab/>
        <w:tab/>
        <w:t>Domníváme se, že má být DPH 15%</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ajman, Blažek, Chrtek</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Lindab 40658,- (46757,- vč. 15% DP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užití původních plechů - ukotv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Úroveň jednotlivých předložených nabídek, cena, jakož i způsob řešení se významně rozcházely. Pro nezávislé posouzení byl p. Jedličkou osloven nezainteresovaný klempíř, který se po prostudování nabídek nakonec jednoznačně přiklonil k nabídce </w:t>
      </w:r>
      <w:r>
        <w:rPr>
          <w:rFonts w:cs="Times New Roman" w:ascii="Times New Roman" w:hAnsi="Times New Roman"/>
          <w:b/>
          <w:sz w:val="24"/>
          <w:szCs w:val="24"/>
        </w:rPr>
        <w:t>fi. Jiří Šramar v provedení TiZn</w:t>
      </w:r>
      <w:r>
        <w:rPr>
          <w:rFonts w:cs="Times New Roman" w:ascii="Times New Roman" w:hAnsi="Times New Roman"/>
          <w:sz w:val="24"/>
          <w:szCs w:val="24"/>
        </w:rPr>
        <w:t>. Tato nabídka je sice nejdražší, ale dle jeho názoru použitými materiály i navrhovaným řešením nabízí nejkvalitnější řešení. Ve výboru nepanuje shoda na řeš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2, proti 1</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mimo finanční pravomoc výboru + KK – </w:t>
      </w:r>
      <w:r>
        <w:rPr>
          <w:rFonts w:cs="Times New Roman" w:ascii="Times New Roman" w:hAnsi="Times New Roman"/>
          <w:b/>
          <w:sz w:val="24"/>
          <w:szCs w:val="24"/>
        </w:rPr>
        <w:t>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b/>
          <w:sz w:val="24"/>
          <w:szCs w:val="24"/>
        </w:rPr>
        <w:t>nejbližší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w:t>
      </w:r>
      <w:r>
        <w:rPr>
          <w:rFonts w:cs="Times New Roman" w:ascii="Times New Roman" w:hAnsi="Times New Roman"/>
          <w:sz w:val="20"/>
          <w:szCs w:val="20"/>
        </w:rPr>
        <w:t>Výměna vstupních dveří domu</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nabídkovém řízení bylo osloveno několik firem. Nabídku však zaslala pouze jediná. Plastová okna SOLO. Její nabídka v provedení plastových profilů vychází cca na 35.000,- Kč a v provedení hliníkových profilů je cena cca 45.000,- Kč (včetně DPH). Ve výboru však nepanuje shoda jaký materiál (plast x hliník) použít a dokonce ani zda je nezbytné výměnu provádě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2, proti 1</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v pravomoci výboru + KK – </w:t>
      </w:r>
      <w:r>
        <w:rPr>
          <w:rFonts w:cs="Times New Roman" w:ascii="Times New Roman" w:hAnsi="Times New Roman"/>
          <w:b/>
          <w:sz w:val="24"/>
          <w:szCs w:val="24"/>
        </w:rPr>
        <w:t>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b/>
          <w:sz w:val="24"/>
          <w:szCs w:val="24"/>
        </w:rPr>
        <w:t>nejbližší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w:t>
      </w:r>
      <w:r>
        <w:rPr>
          <w:rFonts w:cs="Times New Roman" w:ascii="Times New Roman" w:hAnsi="Times New Roman"/>
          <w:sz w:val="20"/>
          <w:szCs w:val="20"/>
        </w:rPr>
        <w:t>Výměna kabiny výtahu (firma TRIPLEX servis s.r.o.)</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edpokládané a již objednané zvelebení kabiny výtahu (vnitřní nátěr, nové lino, nová madla, zrcadlo) v předpokládané ceně cca. 20.000,- Kč, bylo odloženo. Pan Vejs z firmy Triplex zpochybnil účelnost a efektivnost opravy staré kabiny a doporučil výměnu kabiny za novou. Včetně vnitřních bezpečnostních dveří. V nejbližší době nám vypracuje nabídku. Předběžná cena za novou kabinu cca 100.000,- Kč. Ke konečné rekonstrukci výtahu by potom zbývala už jen výměna vnějších dveří výtahu v každém patře. Výbor poptá další firmu k vypracování konkurenční nabídk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3, proti 0</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mimo pravomoc výboru + KK – </w:t>
      </w:r>
      <w:r>
        <w:rPr>
          <w:rFonts w:cs="Times New Roman" w:ascii="Times New Roman" w:hAnsi="Times New Roman"/>
          <w:b/>
          <w:sz w:val="24"/>
          <w:szCs w:val="24"/>
        </w:rPr>
        <w:t>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b/>
          <w:sz w:val="24"/>
          <w:szCs w:val="24"/>
        </w:rPr>
        <w:t>nejbližší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Tlak/průtok vody pro horní patr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a popud některých vlastníků z horních pater (Jaroš, Jedlička, Kvarda), byl diskutován problém s malým /tlakem/ průtokem vody. Zvláště patrné je to v exponovaných časech, kdy větší část obyvatel domu provádí hygienu. Tedy mezi 19:00 – 20:00 hodinou. V tomto čase je mnohdy tlak/průtok tak malý, že je problém se vysprchovat. O zapnutí pračky nebo myčky ani nemluvě. Aniž by však byla provedena jakákoliv nám známá korekce tlaku, situace se dle osobní zkušenosti p.Jiřího Jedličky v posledním týdnu výrazně zlepšila. Situace bude tedy nadále sledována a řešena postupným zvyšováním tlaku v soustavě a uzavíráním kulových ventilů ve spodních patre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7. programu</w:t>
      </w:r>
      <w:r>
        <w:rPr>
          <w:rFonts w:cs="Times New Roman" w:ascii="Times New Roman" w:hAnsi="Times New Roman"/>
          <w:sz w:val="24"/>
          <w:szCs w:val="24"/>
        </w:rPr>
        <w:t xml:space="preserve"> (Výměna kování zámků + samozavírací zaříz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důsledku častých poškození a dokonce i krádeží jízdních kol ve společných kolárnách v suterénu domu, bylo proveden první krok k jejich lepšímu zabezpečení. Na dveře do koláren byl namontován samozavírací mechanismus „Brano“ a odstraněna klika z vnější strany. Nemělo by tedy již docházet k situaci, kdy dveře zůstanou zcela otevřené a nezajištěné. Druhým krokem k zabezpečení těchto prostor bude instalace kamerového systému se záznamem. Jsou k dispozici dvě naprosto odlišné nabídky a pohledy na řešení. Ve výboru nepanuje shoda na řeš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2, proti 1</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v pravomoci výboru  – </w:t>
      </w:r>
      <w:r>
        <w:rPr>
          <w:rFonts w:cs="Times New Roman" w:ascii="Times New Roman" w:hAnsi="Times New Roman"/>
          <w:b/>
          <w:sz w:val="24"/>
          <w:szCs w:val="24"/>
        </w:rPr>
        <w:t>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b/>
          <w:sz w:val="24"/>
          <w:szCs w:val="24"/>
        </w:rPr>
        <w:t>nejbližší shromáždění</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8. programu</w:t>
      </w:r>
      <w:r>
        <w:rPr>
          <w:rFonts w:cs="Times New Roman" w:ascii="Times New Roman" w:hAnsi="Times New Roman"/>
          <w:sz w:val="24"/>
          <w:szCs w:val="24"/>
        </w:rPr>
        <w:t xml:space="preserve"> (</w:t>
      </w:r>
      <w:r>
        <w:rPr>
          <w:rFonts w:cs="Times New Roman" w:ascii="Times New Roman" w:hAnsi="Times New Roman"/>
          <w:sz w:val="20"/>
          <w:szCs w:val="20"/>
        </w:rPr>
        <w:t>Reklamace nástřiku střechy</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Dne 21.06.2013 byla firmou DASE s.r.o. uznána reklamace na nekvalitně provedený nástřik střechy ochranným UV lakem Flexoplast. Byl přislíben z jejich strany kontakt v případě slunečného počasí – podmínka pro opravu. Slunečného počasí je v poslední době až moc a přesto se nikdo doposud neozval. Pan Balatka tedy provede urgenc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9. programu</w:t>
      </w:r>
      <w:r>
        <w:rPr>
          <w:rFonts w:cs="Times New Roman" w:ascii="Times New Roman" w:hAnsi="Times New Roman"/>
          <w:sz w:val="24"/>
          <w:szCs w:val="24"/>
        </w:rPr>
        <w:t xml:space="preserve"> (</w:t>
      </w:r>
      <w:r>
        <w:rPr>
          <w:rFonts w:cs="Times New Roman" w:ascii="Times New Roman" w:hAnsi="Times New Roman"/>
          <w:sz w:val="20"/>
          <w:szCs w:val="20"/>
        </w:rPr>
        <w:t>Plynové revize v domě + revize požárního hydrantu</w:t>
      </w:r>
      <w:r>
        <w:rPr>
          <w:rFonts w:cs="Times New Roman" w:ascii="Times New Roman" w:hAnsi="Times New Roman"/>
          <w:sz w:val="24"/>
          <w:szCs w:val="24"/>
        </w:rPr>
        <w:t>)</w:t>
      </w:r>
    </w:p>
    <w:p>
      <w:pPr>
        <w:pStyle w:val="Odstavecseseznamem"/>
        <w:ind w:left="0" w:hanging="0"/>
        <w:jc w:val="both"/>
        <w:rPr/>
      </w:pPr>
      <w:r>
        <w:rPr>
          <w:rFonts w:cs="Times New Roman" w:ascii="Times New Roman" w:hAnsi="Times New Roman"/>
          <w:sz w:val="24"/>
          <w:szCs w:val="24"/>
        </w:rPr>
        <w:t>Zákon nám neukládá povinnost provádět pravidelné revize plynových zařízení a požárního hydrantu + hadic v domě, ale je jistě dobré i toto mít zkontrolováno. Případný problém na plynovém zařízení může mít v konečném důsledku fatální dopad na celý dům. Pan Jedlička zašle p.Balatkovi kontakty na revizní techniky plynu a ten zjistí podrobnosti o průběhu této revize. Předpokládané náklady na  revizi:</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ydrantu cca. 1.500,- Kč. + velmi pravděpodobné náklady na nákup nových požárních hadic zřejmě  v každém patře /cena za kus není v tuto chvíli známa/.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ynových rozvodů cca 6.000,- kč.</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e výboru nepanuje shoda na řešení. Po schválení shromážděním p. Balatka revizi zajistí. Termín revize bude vlastníkům oznámen na nástěnce v domě a na www stránkách, stejně se bude postupovat i v případě revize požárního hydrantu a hadic.</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2, proti 1</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v pravomoci výboru  –  </w:t>
      </w:r>
      <w:r>
        <w:rPr>
          <w:rFonts w:cs="Times New Roman" w:ascii="Times New Roman" w:hAnsi="Times New Roman"/>
          <w:b/>
          <w:sz w:val="24"/>
          <w:szCs w:val="24"/>
        </w:rPr>
        <w:t>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b/>
          <w:sz w:val="24"/>
          <w:szCs w:val="24"/>
        </w:rPr>
        <w:t>nejbližší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10. programu</w:t>
      </w:r>
      <w:r>
        <w:rPr>
          <w:rFonts w:cs="Times New Roman" w:ascii="Times New Roman" w:hAnsi="Times New Roman"/>
          <w:sz w:val="24"/>
          <w:szCs w:val="24"/>
        </w:rPr>
        <w:t xml:space="preserve"> (</w:t>
      </w:r>
      <w:r>
        <w:rPr>
          <w:rFonts w:cs="Times New Roman" w:ascii="Times New Roman" w:hAnsi="Times New Roman"/>
          <w:sz w:val="20"/>
          <w:szCs w:val="20"/>
        </w:rPr>
        <w:t>Výměna vadné trubky TUV na chodbě v suterénu</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poslední době stále častěji na různých místech praskala plastová trubka na TUV na chodbě v suterénu. Odbornou firmou bylo zjištěno, že se pravděpodobně jedná o vadu materiálu použité trubky. Nakonec byla tato trubka celá vyměněna. Výměnu provedla firma Thermona Krkonoše (pan Hronek Micha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11. programu</w:t>
      </w:r>
      <w:r>
        <w:rPr>
          <w:rFonts w:cs="Times New Roman" w:ascii="Times New Roman" w:hAnsi="Times New Roman"/>
          <w:sz w:val="24"/>
          <w:szCs w:val="24"/>
        </w:rPr>
        <w:t xml:space="preserve"> (</w:t>
      </w:r>
      <w:r>
        <w:rPr>
          <w:rFonts w:cs="Times New Roman" w:ascii="Times New Roman" w:hAnsi="Times New Roman"/>
          <w:sz w:val="20"/>
          <w:szCs w:val="20"/>
        </w:rPr>
        <w:t>měřidla Byttherm v bytech Stráníkové a Zaplatílka</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 výměně radiátorů v rekonstruovaném bytě pí.Stráníkové bude firmou Byttherm provedena výměna poměrových měřidel na jednotlivých topných tělesech. Namontovány budou měřidla s tzv. rádiem, která umožňují dálkový odečet. V ostatních bytových jednotkách domu jsou tato měřidla již namontována. Při této příležitosti se p. Balatka pokusí domluvit přístup do bytu p.Zaplatílka, kde taktéž měřidla nejsou ještě vyměně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12. programu</w:t>
      </w:r>
      <w:r>
        <w:rPr>
          <w:rFonts w:cs="Times New Roman" w:ascii="Times New Roman" w:hAnsi="Times New Roman"/>
          <w:sz w:val="24"/>
          <w:szCs w:val="24"/>
        </w:rPr>
        <w:t xml:space="preserve"> (</w:t>
      </w:r>
      <w:r>
        <w:rPr>
          <w:rFonts w:cs="Times New Roman" w:ascii="Times New Roman" w:hAnsi="Times New Roman"/>
          <w:sz w:val="20"/>
          <w:szCs w:val="20"/>
        </w:rPr>
        <w:t>Přehled hospodaření za předchozí roky)</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an Balatka již provedl některé kroky k vytvoření přehledu hospodaření za předchozí roky, ale obává se, že nebude schopen stihnout původně dohodnutý termín do 31.08.2013, přičemž zpochybnil nutnost předložení finančních uzávěrek za předcházející období. Termín byl tedy výborem prodloužen do 31.10.2013 a byla domluvena pomoc p. Soukupa s vytvořením těchto přehledů. </w:t>
      </w:r>
      <w:r>
        <w:rPr>
          <w:rFonts w:cs="Times New Roman" w:ascii="Times New Roman" w:hAnsi="Times New Roman"/>
          <w:b/>
          <w:sz w:val="24"/>
          <w:szCs w:val="24"/>
        </w:rPr>
        <w:t>Výbor se nadpoloviční většinou shodl na absolutní nutnosti vytvoření těchto přehledů. Výbor zdůraznil, že se jedná o naprosto zásadní moment v činnosti stávajícího předsedy SVJ. Na nutnost předložení finančních uzávěrek za předchozí volební období byl p. Balatka s předstihem upozorněn, souhlasil s jejich předložením a byly jednou z podmínek, na jejichž základě se p. Jedlička a p. Soukup rozhodli vyjádřit svoji podporu v druhém kole volby předsedy SVJ p. Balatkovi. Je tedy nemyslitelné, že by předseda uzávěrky nepředložil a nesplnil tak úkol daný mu výborem SVJ viz. Zápis ze schůze výboru č. 1 ze dne 6.5.2013  bod 4.</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2, proti 1</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v pravomoci výboru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u w:val="single"/>
        </w:rPr>
        <w:t>Bod 13. programu</w:t>
      </w:r>
      <w:r>
        <w:rPr>
          <w:rFonts w:cs="Times New Roman" w:ascii="Times New Roman" w:hAnsi="Times New Roman"/>
          <w:sz w:val="24"/>
          <w:szCs w:val="24"/>
        </w:rPr>
        <w:t xml:space="preserve"> (</w:t>
      </w:r>
      <w:r>
        <w:rPr>
          <w:rFonts w:cs="Times New Roman" w:ascii="Times New Roman" w:hAnsi="Times New Roman"/>
          <w:sz w:val="20"/>
          <w:szCs w:val="20"/>
        </w:rPr>
        <w:t>Navýšení příspěvku do FÚ</w:t>
      </w:r>
      <w:r>
        <w:rPr>
          <w:rFonts w:cs="Times New Roman" w:ascii="Times New Roman" w:hAnsi="Times New Roman"/>
          <w:sz w:val="24"/>
          <w:szCs w:val="24"/>
        </w:rPr>
        <w:t>)</w:t>
      </w:r>
    </w:p>
    <w:p>
      <w:pPr>
        <w:pStyle w:val="Odstavecseseznamem"/>
        <w:ind w:left="0" w:hanging="0"/>
        <w:jc w:val="both"/>
        <w:rPr/>
      </w:pPr>
      <w:r>
        <w:rPr>
          <w:rFonts w:cs="Times New Roman" w:ascii="Times New Roman" w:hAnsi="Times New Roman"/>
          <w:sz w:val="24"/>
          <w:szCs w:val="24"/>
        </w:rPr>
        <w:t>Vzhledem k plánovaným akcím, bylo konzultováno navržení navýšení plateb do FÚ. V současné době činí platba cca 10,- / m2. Bylo navrženo navýšení o 1 až 2,- Kč/m2.</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sování ve výboru: pro 2, proti 1</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chvalování:  </w:t>
      </w:r>
      <w:r>
        <w:rPr>
          <w:rFonts w:cs="Times New Roman" w:ascii="Times New Roman" w:hAnsi="Times New Roman"/>
          <w:b/>
          <w:sz w:val="24"/>
          <w:szCs w:val="24"/>
        </w:rPr>
        <w:t>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b/>
          <w:sz w:val="24"/>
          <w:szCs w:val="24"/>
        </w:rPr>
        <w:t>nejbližší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té p. Jiří Jedlička schůzi výboru SVJ ve cca 21:00 hod. ukončil</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sz w:val="24"/>
          <w:szCs w:val="24"/>
        </w:rPr>
        <w:t>Zápis byl vyhotoven a podepsán v Hostinném dne 01.08.2013</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t>Ing. Jiří Jedlička</w:t>
        <w:tab/>
        <w:tab/>
        <w:t>Petr Soukup</w:t>
        <w:tab/>
        <w:tab/>
        <w:t>Ing. Miroslav Balatka</w:t>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3:00Z</dcterms:created>
  <dc:creator>peso</dc:creator>
  <dc:description/>
  <cp:keywords/>
  <dc:language>en-US</dc:language>
  <cp:lastModifiedBy>peso</cp:lastModifiedBy>
  <cp:lastPrinted>2013-04-29T15:56:00Z</cp:lastPrinted>
  <dcterms:modified xsi:type="dcterms:W3CDTF">2013-08-13T12:11:00Z</dcterms:modified>
  <cp:revision>22</cp:revision>
  <dc:subject/>
  <dc:title>Společenství vlastníků jednotek domu č</dc:title>
</cp:coreProperties>
</file>