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lečenství vlastníků jednotek domu č.p. 738, Sídliště, Hostin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e schůze Výboru SVJ konané dne 30.09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ísto konání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Datum a čas:</w:t>
      </w:r>
    </w:p>
    <w:p>
      <w:pPr>
        <w:pStyle w:val="Normal"/>
        <w:ind w:firstLine="708"/>
        <w:rPr/>
      </w:pPr>
      <w:r>
        <w:rPr/>
        <w:t>Ing.Miroslav Balatka - předseda</w:t>
        <w:tab/>
        <w:t>Sídliště 738, Hostinné</w:t>
        <w:tab/>
        <w:t>30.09.2014 18:00 – 20:30</w:t>
      </w:r>
    </w:p>
    <w:p>
      <w:pPr>
        <w:pStyle w:val="Normal"/>
        <w:ind w:firstLine="708"/>
        <w:rPr/>
      </w:pPr>
      <w:r>
        <w:rPr/>
        <w:t>Ing. Jiří Jedlička – člen výboru</w:t>
        <w:tab/>
        <w:t>(sušárna č.1)</w:t>
      </w:r>
    </w:p>
    <w:p>
      <w:pPr>
        <w:pStyle w:val="Normal"/>
        <w:rPr/>
      </w:pPr>
      <w:r>
        <w:rPr/>
        <w:tab/>
        <w:t>Petr Soukup – místopředseda</w:t>
      </w:r>
    </w:p>
    <w:p>
      <w:pPr>
        <w:pStyle w:val="Normal"/>
        <w:rPr/>
      </w:pPr>
      <w:r>
        <w:rPr/>
        <w:tab/>
        <w:t>Lenka Polomčáková – člen KK</w:t>
      </w:r>
    </w:p>
    <w:p>
      <w:pPr>
        <w:pStyle w:val="Normal"/>
        <w:rPr/>
      </w:pPr>
      <w:r>
        <w:rPr/>
        <w:tab/>
        <w:t>Petr Briš – člen K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pisovatel:</w:t>
      </w:r>
      <w:r>
        <w:rPr/>
        <w:tab/>
        <w:tab/>
        <w:t>Petr Soukup</w:t>
        <w:tab/>
        <w:tab/>
      </w:r>
      <w:r>
        <w:rPr>
          <w:b/>
          <w:sz w:val="22"/>
          <w:szCs w:val="22"/>
          <w:u w:val="single"/>
        </w:rPr>
        <w:t>Ověřovatel zápisu:</w:t>
      </w:r>
      <w:r>
        <w:rPr/>
        <w:tab/>
        <w:t>Ing. Jiří Jedlička, předsedají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schůzi Výboru SVJ byly projednávány následující bod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568" w:hanging="0"/>
        <w:jc w:val="both"/>
        <w:rPr>
          <w:sz w:val="28"/>
          <w:szCs w:val="28"/>
        </w:rPr>
      </w:pPr>
      <w:r>
        <w:rPr>
          <w:b/>
          <w:sz w:val="22"/>
          <w:szCs w:val="22"/>
          <w:u w:val="single"/>
        </w:rPr>
        <w:t>Program schůze výboru SVJ:</w:t>
      </w:r>
      <w:r>
        <w:rPr/>
        <w:tab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běr dodavatele na rekonstrukci výtahu (hlasován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čištění výtahové klece (hlasován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va plynových zařízení I. etap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B (průkaz energetické náročnosti budovy, hlasován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>Reklamace střecha</w:t>
      </w:r>
    </w:p>
    <w:p>
      <w:pPr>
        <w:pStyle w:val="Odstavecseseznamem"/>
        <w:ind w:left="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znam jednání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e byla zahájena v 18:00. Přítomnost členů výboru je 100%. Výbor je </w:t>
      </w:r>
      <w:r>
        <w:rPr>
          <w:rFonts w:cs="Times New Roman" w:ascii="Times New Roman" w:hAnsi="Times New Roman"/>
          <w:b/>
          <w:sz w:val="24"/>
          <w:szCs w:val="24"/>
        </w:rPr>
        <w:t>usnášeníschopný</w:t>
      </w:r>
      <w:r>
        <w:rPr>
          <w:rFonts w:cs="Times New Roman" w:ascii="Times New Roman" w:hAnsi="Times New Roman"/>
          <w:sz w:val="24"/>
          <w:szCs w:val="24"/>
        </w:rPr>
        <w:t>. Přítomna paní Polomčáková a pan Briš jako členové kontrolní komise (KK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1. programu</w:t>
      </w:r>
      <w:r>
        <w:rPr>
          <w:rFonts w:cs="Times New Roman" w:ascii="Times New Roman" w:hAnsi="Times New Roman"/>
          <w:sz w:val="24"/>
          <w:szCs w:val="24"/>
        </w:rPr>
        <w:t xml:space="preserve"> (Výběr dodavatele na rekonstrukci výtahu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úvod byla panem Soukupem členům KK zrekapitulována situace, jak probíhalo výběrové řízení. Celkem jsme obdrželi 4 nabídky, v cenovém rozpětí od cca 430 – 780 tis. Do „finále“ postoupily firmy NADO výtahy Hradec Králové a TRIPLEX servis Hradec Králové. Se zástupci obou společností jsme se  osobně setkali a věc konzultovali. Snažili jsme se najít na internetu jakékoliv informace o obou společnostech, avšak žádné negativní reference se najít nepodařilo - pouze pozitivní. V Trutnově jsme provedli referenční návštěvu domu (SVJ), kde společnost NADO výtahy zrekonstruovala výtah před cca 3 lety. Se společností NADO mají dobré zkušenost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inancování bylo sjednáno takto: ¼ ceny při dodávce materiálu, ¼ ceny při předání díla,  zbytek ve 12 měsíčních splátkách. Na toto financování přistoupily obě firmy. Nabídková cena: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O výtahy</w:t>
      </w:r>
      <w:r>
        <w:rPr>
          <w:rFonts w:cs="Times New Roman" w:ascii="Times New Roman" w:hAnsi="Times New Roman"/>
          <w:sz w:val="24"/>
          <w:szCs w:val="24"/>
        </w:rPr>
        <w:t>:</w:t>
        <w:tab/>
        <w:t>433.263,- cena bude ještě navýšena o cca 10 tis. za interiér v provedení „Antivandal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IPLEX servis</w:t>
      </w:r>
      <w:r>
        <w:rPr>
          <w:rFonts w:cs="Times New Roman" w:ascii="Times New Roman" w:hAnsi="Times New Roman"/>
          <w:sz w:val="24"/>
          <w:szCs w:val="24"/>
        </w:rPr>
        <w:t>:</w:t>
        <w:tab/>
        <w:t>524.500,-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n Balatka ještě dodatečně upozornil na nutné požadavky v nabídce (</w:t>
      </w:r>
      <w:r>
        <w:rPr>
          <w:rFonts w:cs="Times New Roman" w:ascii="Times New Roman" w:hAnsi="Times New Roman"/>
          <w:b/>
          <w:sz w:val="24"/>
          <w:szCs w:val="24"/>
        </w:rPr>
        <w:t>projekt = nedílná součást smlouv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mezovač rychlosti, převáděcí lanovnice</w:t>
      </w:r>
      <w:r>
        <w:rPr>
          <w:rFonts w:cs="Times New Roman" w:ascii="Times New Roman" w:hAnsi="Times New Roman"/>
          <w:sz w:val="24"/>
          <w:szCs w:val="24"/>
        </w:rPr>
        <w:t xml:space="preserve">) a zodpovězení dotazu, zdali bude možné po rekonstrukci výtahu opět stoupat na jeho střechu (viz. následné očištění klece.). Povinnou účast zástupce vítězné firmy před samotnou realizací, abychom v předstihu zjistili, co je nutné v rámci realizace ve stávajícím systému mimo již vyhotovenou nabídku ještě modernizovat/vyměnit (aby firma nemohla uměle navyšovat cenu díla dodatečnými, neočekávanými požadavky)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dal hlasovat o vítězi na rekonstrukci výtahu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lasování: </w:t>
      </w:r>
      <w:r>
        <w:rPr>
          <w:rFonts w:cs="Times New Roman" w:ascii="Times New Roman" w:hAnsi="Times New Roman"/>
          <w:b/>
          <w:sz w:val="24"/>
          <w:szCs w:val="24"/>
        </w:rPr>
        <w:t>5: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společnost NADO výtahy Hradec Králové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Úkoly:        </w:t>
      </w:r>
      <w:r>
        <w:rPr>
          <w:rFonts w:cs="Times New Roman" w:ascii="Times New Roman" w:hAnsi="Times New Roman"/>
          <w:sz w:val="24"/>
          <w:szCs w:val="24"/>
        </w:rPr>
        <w:t>vypracování  smlouvy (Jedlička), kontakt firmy a další postup (Soukup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í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Soukup, Jedličk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rmín:    </w:t>
      </w:r>
      <w:r>
        <w:rPr>
          <w:rFonts w:cs="Times New Roman" w:ascii="Times New Roman" w:hAnsi="Times New Roman"/>
          <w:sz w:val="24"/>
          <w:szCs w:val="24"/>
        </w:rPr>
        <w:t>vi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robné info do schránek před konáním Shromáždě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2. programu</w:t>
      </w:r>
      <w:r>
        <w:rPr>
          <w:rFonts w:cs="Times New Roman" w:ascii="Times New Roman" w:hAnsi="Times New Roman"/>
          <w:sz w:val="24"/>
          <w:szCs w:val="24"/>
        </w:rPr>
        <w:t xml:space="preserve"> (Očištění výtahové klec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 souvislosti s plánovanou rekonstrukcí výtahu se zvažuje nutnost očištění výtahové klece. Opláštění ani očištění klece není součástí rekonstrukce výtahu. Předběžný odhad nákladů na očištění a natření firmou TRIPLEX servis byl cca 45 – 50 tis. Podařilo se však domluvit s p.Doubalem R. a p. Brišem M., že by byli schopni i ochotni tuto akci provést. Předběžná domluva je 10 tis. čistého za práci + DPH + náklady na potřebný materiál. Celkový náklad by měl být do 15 tis. bez DPH. Rozhodnutí o tom, zda zároveň provést i nový nátěr, bude provedeno v průběhu akce, až bude patrné, v jakém stavu klec je. Termín zhotovení - po rekonstrukci výtahu. Technické detaily akce (zajištění posunu či odstavení výtahu) budou vyřešeny následně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ozhodnutí je v kompetenci výboru. </w:t>
      </w:r>
      <w:r>
        <w:rPr>
          <w:rFonts w:cs="Times New Roman" w:ascii="Times New Roman" w:hAnsi="Times New Roman"/>
          <w:sz w:val="24"/>
          <w:szCs w:val="24"/>
        </w:rPr>
        <w:t>Předsedající dal hlasovat o očištění výtahové klece pány Doubalem,Briš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lasování:     </w:t>
      </w:r>
      <w:r>
        <w:rPr>
          <w:rFonts w:cs="Times New Roman" w:ascii="Times New Roman" w:hAnsi="Times New Roman"/>
          <w:b/>
          <w:sz w:val="24"/>
          <w:szCs w:val="24"/>
        </w:rPr>
        <w:t xml:space="preserve">3:0 </w:t>
      </w:r>
      <w:r>
        <w:rPr>
          <w:rFonts w:cs="Times New Roman" w:ascii="Times New Roman" w:hAnsi="Times New Roman"/>
          <w:sz w:val="24"/>
          <w:szCs w:val="24"/>
        </w:rPr>
        <w:t>pro očištění výtahové klece pány Doubalem,Brišem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jistí:</w:t>
      </w:r>
      <w:r>
        <w:rPr>
          <w:rFonts w:cs="Times New Roman" w:ascii="Times New Roman" w:hAnsi="Times New Roman"/>
          <w:sz w:val="24"/>
          <w:szCs w:val="24"/>
        </w:rPr>
        <w:tab/>
        <w:tab/>
        <w:t>p.Jedlička, p.Soukup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ab/>
        <w:t>po rekonstrukci výtah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3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Oprava plynových zařízení I. etapa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02.10.2014 proběhne v našem domu I. etapa oprav plynových zařízení vyplývající z revize plynových zařízení provedené ve dnech 14. - 16.7.2014. Požadovaný postup byl konzultován se zástupcem zhotovitele p. Hronkem ze společnosti Thermona Krkonoše. Budou prováděny výměny uzavíracích ventilů na všech stoupačkách plynu a v 6-ti bytových jednotkách bude promazán kuželový ventil uzávěru plynu před plynoměrem. Vzhledem k nutnosti použití svářecího zařízení při výměně uzávěrů stoupaček, bude nutné uzavřít i uzávěry ve všech bytech. Proto je kladen důraz na přístupnost bytových jednotek v potřebném čase. Vlastníci byli o všech podrobnostech akce informováni prostřednictvím Informačního servisu. Pro řešení případných komplikací, bude v době akce kontaktní osobou p.Balatk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jistí:</w:t>
      </w:r>
      <w:r>
        <w:rPr>
          <w:rFonts w:cs="Times New Roman" w:ascii="Times New Roman" w:hAnsi="Times New Roman"/>
          <w:sz w:val="24"/>
          <w:szCs w:val="24"/>
        </w:rPr>
        <w:tab/>
        <w:tab/>
        <w:t>p. Balatk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:         </w:t>
      </w:r>
      <w:r>
        <w:rPr>
          <w:rFonts w:cs="Times New Roman" w:ascii="Times New Roman" w:hAnsi="Times New Roman"/>
          <w:sz w:val="24"/>
          <w:szCs w:val="24"/>
        </w:rPr>
        <w:t>po dobu trvání akce (I. a II. etapa)</w:t>
      </w:r>
    </w:p>
    <w:p>
      <w:pPr>
        <w:pStyle w:val="Odstavecseseznamem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4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ENB – Průkaz energetické náročnosti budovy)</w:t>
      </w:r>
    </w:p>
    <w:p>
      <w:pPr>
        <w:pStyle w:val="Odstavecseseznamem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01.01.2015 je povinnost všech bytových domů se započitatelnou podlahovou plochou větší než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ít vypracován tzv. Průkaz energetické náročnosti budovy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nergetická náročnost budovy ve smyslu zákona 406/2000 Sb. a 318/2012 Sb. se prokazuje výhradně prostřednictvím PENB, který se zpracovává podle vyhlášky č. 78/2013 Sb. Absence tohoto dokumentu může být sankcionována pokutou až 200 tis. Kč. Jestliže se jedná o zákonnou povinnost, je tedy zřejmé, že PENB musíme nechat zpracovat. </w:t>
      </w:r>
    </w:p>
    <w:p>
      <w:pPr>
        <w:pStyle w:val="Odstavecseseznamem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V této záležitosti bude tedy kontaktován p.Petr Čeněk, který nám byl doporučen, je plně kvalifikovaný a předběžně stanovil cenu na 11 tis. Kč. Při orientačním průzkumu cen se jeví tato cena pro bytový dům naší velikosti příznivá. Rozhodnutí je v kompetenci výboru. </w:t>
      </w:r>
      <w:r>
        <w:rPr>
          <w:rFonts w:cs="Times New Roman" w:ascii="Times New Roman" w:hAnsi="Times New Roman"/>
          <w:sz w:val="24"/>
          <w:szCs w:val="24"/>
        </w:rPr>
        <w:t>Předsedající dal hlasovat o zpracování PENB p. Petrem Čeňkem.</w:t>
      </w:r>
    </w:p>
    <w:p>
      <w:pPr>
        <w:pStyle w:val="Odstavecseseznamem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lasování:     </w:t>
      </w:r>
      <w:r>
        <w:rPr>
          <w:rFonts w:cs="Times New Roman" w:ascii="Times New Roman" w:hAnsi="Times New Roman"/>
          <w:b/>
          <w:sz w:val="24"/>
          <w:szCs w:val="24"/>
        </w:rPr>
        <w:t xml:space="preserve">3:0 </w:t>
      </w:r>
      <w:r>
        <w:rPr>
          <w:rFonts w:cs="Times New Roman" w:ascii="Times New Roman" w:hAnsi="Times New Roman"/>
          <w:sz w:val="24"/>
          <w:szCs w:val="24"/>
        </w:rPr>
        <w:t>pro zpracování PENB p. Petrem Čeňkem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jistí:</w:t>
        <w:tab/>
      </w:r>
      <w:r>
        <w:rPr>
          <w:rFonts w:cs="Times New Roman" w:ascii="Times New Roman" w:hAnsi="Times New Roman"/>
          <w:sz w:val="24"/>
          <w:szCs w:val="24"/>
        </w:rPr>
        <w:tab/>
        <w:t>p.Soukup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ab/>
        <w:t>do 31.12.201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d 5. program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Reklamace střecha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em Balatkou byl dne 09.09.2014 společnosti FASE Litoměřice odeslán e-mail s důraznou upomínkou, že nejenže plně uznanou reklamaci ještě neopravili, ale během celého roku 2014 nás ani nijak nekontaktovali, aby domluvili postup prací, přestože tak přislíbili!! Pan Balatka se tedy pokusí o telefonické kontaktování někoho kompetentního a domluvu na řešení naší reklamace. V opačném případě bychom museli naše oprávněné nároky vymáhat právní cestou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jistí:</w:t>
      </w:r>
      <w:r>
        <w:rPr>
          <w:rFonts w:cs="Times New Roman" w:ascii="Times New Roman" w:hAnsi="Times New Roman"/>
          <w:sz w:val="24"/>
          <w:szCs w:val="24"/>
        </w:rPr>
        <w:tab/>
        <w:tab/>
        <w:t>p. Balatk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ab/>
        <w:t>v následujícím týdn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ca 20:30 hod. byla schůze výboru SVJ ukončen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vyhotoven a podepsán v Hostinném dne 04.10.201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iří Jedlička</w:t>
        <w:tab/>
        <w:tab/>
        <w:t>Petr Soukup</w:t>
        <w:tab/>
        <w:tab/>
        <w:t>Ing. Miroslav Balatka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6:00Z</dcterms:created>
  <dc:creator>peso</dc:creator>
  <dc:description/>
  <cp:keywords/>
  <dc:language>en-US</dc:language>
  <cp:lastModifiedBy>peso</cp:lastModifiedBy>
  <cp:lastPrinted>2013-04-29T15:56:00Z</cp:lastPrinted>
  <dcterms:modified xsi:type="dcterms:W3CDTF">2014-10-14T13:04:00Z</dcterms:modified>
  <cp:revision>31</cp:revision>
  <dc:subject/>
  <dc:title>Společenství vlastníků jednotek domu č</dc:title>
</cp:coreProperties>
</file>