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lečenství vlastníků jednotek domu č.p. 738, Sídliště, Hostin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pis ze schůze Výboru SVJ konané dne 08.04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ísto konání: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Datum a čas:</w:t>
      </w:r>
    </w:p>
    <w:p>
      <w:pPr>
        <w:pStyle w:val="Normal"/>
        <w:ind w:firstLine="708"/>
        <w:rPr/>
      </w:pPr>
      <w:r>
        <w:rPr/>
        <w:t>Ing.Miroslav Balatka - předseda</w:t>
        <w:tab/>
        <w:t>Sídliště 738, Hostinné</w:t>
        <w:tab/>
        <w:t>08.04.2014 19:30 – 21:00</w:t>
      </w:r>
    </w:p>
    <w:p>
      <w:pPr>
        <w:pStyle w:val="Normal"/>
        <w:ind w:firstLine="708"/>
        <w:rPr/>
      </w:pPr>
      <w:r>
        <w:rPr/>
        <w:t>Ing. Jiří Jedlička – člen výboru</w:t>
        <w:tab/>
        <w:t>(sušárna č.1)</w:t>
      </w:r>
    </w:p>
    <w:p>
      <w:pPr>
        <w:pStyle w:val="Normal"/>
        <w:rPr/>
      </w:pPr>
      <w:r>
        <w:rPr/>
        <w:tab/>
        <w:t>Petr Soukup – místo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pisovatel:</w:t>
      </w:r>
      <w:r>
        <w:rPr/>
        <w:tab/>
        <w:tab/>
        <w:t>Petr Soukup</w:t>
        <w:tab/>
        <w:tab/>
        <w:tab/>
      </w:r>
      <w:r>
        <w:rPr>
          <w:b/>
          <w:sz w:val="22"/>
          <w:szCs w:val="22"/>
          <w:u w:val="single"/>
        </w:rPr>
        <w:t>Ověřovatel zápisu:</w:t>
      </w:r>
      <w:r>
        <w:rPr/>
        <w:tab/>
        <w:t>Ing. Jiří Jed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chůzi Výboru SVJ byly projednávány následující bod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568" w:hanging="0"/>
        <w:jc w:val="both"/>
        <w:rPr>
          <w:sz w:val="28"/>
          <w:szCs w:val="28"/>
        </w:rPr>
      </w:pPr>
      <w:r>
        <w:rPr>
          <w:b/>
          <w:sz w:val="22"/>
          <w:szCs w:val="22"/>
          <w:u w:val="single"/>
        </w:rPr>
        <w:t>Program schůze výboru SVJ:</w:t>
      </w:r>
      <w:r>
        <w:rPr/>
        <w:tab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účtování spotřeby tepla (Byttherm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řesnění postupu SVJ při zadávání prací fyz. osobám (bez statutu OSVČ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znam jedná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e byla zahájena v 19:30. Přítomnost členů výboru je 100%. Výbor je </w:t>
      </w:r>
      <w:r>
        <w:rPr>
          <w:rFonts w:cs="Times New Roman" w:ascii="Times New Roman" w:hAnsi="Times New Roman"/>
          <w:b/>
          <w:sz w:val="24"/>
          <w:szCs w:val="24"/>
        </w:rPr>
        <w:t>usnášeníschopn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Vyúčtování spotřeby tepla - Bytther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úvod byla panem Soukupem zrekapitulována situace, kdy se na impuls některých vlastníků, kteří se „podivovali“ nad svým posledním vyúčtováním za teplo, snažili společně s panem Jedličkou rozklíčovat celkový vývoj spotřeby tepla v závislosti na ceně za celý dům několik let nazpě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ylo zjištěno, že vyúčtování </w:t>
      </w:r>
      <w:r>
        <w:rPr>
          <w:rFonts w:cs="Times New Roman" w:ascii="Times New Roman" w:hAnsi="Times New Roman"/>
          <w:b/>
          <w:sz w:val="24"/>
          <w:szCs w:val="24"/>
        </w:rPr>
        <w:t xml:space="preserve">není provedeno v plném rozsahu </w:t>
      </w:r>
      <w:r>
        <w:rPr>
          <w:rFonts w:cs="Times New Roman" w:ascii="Times New Roman" w:hAnsi="Times New Roman"/>
          <w:sz w:val="24"/>
          <w:szCs w:val="24"/>
        </w:rPr>
        <w:t xml:space="preserve">dle platné a závazné vyhlášky č. </w:t>
      </w:r>
      <w:r>
        <w:rPr>
          <w:rFonts w:cs="Times New Roman" w:ascii="Times New Roman" w:hAnsi="Times New Roman"/>
          <w:b/>
          <w:sz w:val="24"/>
          <w:szCs w:val="24"/>
        </w:rPr>
        <w:t>372/2001 Sb</w:t>
      </w:r>
      <w:r>
        <w:rPr>
          <w:rFonts w:cs="Times New Roman" w:ascii="Times New Roman" w:hAnsi="Times New Roman"/>
          <w:sz w:val="24"/>
          <w:szCs w:val="24"/>
        </w:rPr>
        <w:t xml:space="preserve">. Tato vyhláška určuje, jakým způsobem se rozpočítávají náklady na spotřebované teplo jednotlivým vlastníkům. Kromě rozdělení nákladů na Základní a Spotřební složku (40/60) se ještě u Spotřební složky sleduje, zda a popř. o kolik se vlastník odchýlil svojí spotřebou od průměrné hodnoty spotřeby tepla v daném domě u srovnatelných bytových jednotek (3+1,2+1,1+1).        Vyhláška určuje limity (+-40%), o které se spotřeba může odchýlit od průměrné spotřeby. Pokud je odchylka v jednom či druhém směru vyšší, automaticky je dopočtena do nejbližší limitní hodnoty. Tento algoritmus do jisté míry kompenzuje situace, kdy někteří vlastníci topí výrazně méně či netopí skoro vůbec a nechávají se „vytápět“ svými sousedy. Ti aby dosáhli svého požadovaného teplotního komfortu, jsou nepřímo nuceni topit více, neboť případné sousední bytové jednotky, které netopí, jim teplo „odsávají“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yhláška byla v plném rozsahu pro naše vyúčtování uplatňována až do roku 2010 a od roku 2011, již nebyly uplatňovány ony limity povolených odchylek od průměrné spotřeby. Tzn. ve spotřební složce byly vlastníkům účtovány pouze SPJ naměřené na poměrových měřidlech radiátorů v jejich bytové jednotce. Domníváme se, že tento způsob vyúčtování je jednak méně spravedlivý z pohledu celého domu a za druhé je v rozporu s platnou vyhláškou 371/2001. Jasně totiž zvýhodňuje pouze vlastníky, kteří se nechávají vytápět sousedy a jednoznačně poškozuje vlastníky v nejvyšším patř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n Balatka Výboru vysvětlil důvody, proč nebyly od roku 2011 ve vyúčtování tepla zohledňovány stanovené limity pro odchylku od průměrné spotřeby. A to díky problémům s neplatiči, kteří vykazovali vysokou spotřebu tepla a za služby neplatili, mu bylo doporučeno, přejít na tento způsob vyúčtování, který problémové vlastníky nijak nezvýhodňuje. 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ýbor akceptoval zmíněné důvody, avšak zdůraznil, že pro vyúčtovaní za rok 2013,2012 již důvod „neplatiči“ není opodstatněný (díky jejich nulové spotřebě) a že vyhláška 372/2001 má být aplikována na naše vyúčtování v plném rozsahu. Následně vedl Výbor debatu nad mírou spravedlnosti rozúčtování nákladů, dle vyhlášky 372/2001, kdy pan Balatka obhajoval vyúčtování bez započtení limitů odchylek.           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Výbor poměrem hlasů 2:1 dospěl k závěru</w:t>
      </w:r>
      <w:r>
        <w:rPr>
          <w:rFonts w:cs="Times New Roman" w:ascii="Times New Roman" w:hAnsi="Times New Roman"/>
          <w:sz w:val="24"/>
          <w:szCs w:val="24"/>
        </w:rPr>
        <w:t>, že vyhláška 372/2001 při její platnosti je  plně závazná i pro naše SVJ a dle názoru  výborové většiny spravedlivější při rozdělení nákladů za spotřebované teplo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bor </w:t>
      </w:r>
      <w:r>
        <w:rPr>
          <w:rFonts w:cs="Times New Roman" w:ascii="Times New Roman" w:hAnsi="Times New Roman"/>
          <w:b/>
          <w:sz w:val="24"/>
          <w:szCs w:val="24"/>
        </w:rPr>
        <w:t>uložil</w:t>
      </w:r>
      <w:r>
        <w:rPr>
          <w:rFonts w:cs="Times New Roman" w:ascii="Times New Roman" w:hAnsi="Times New Roman"/>
          <w:sz w:val="24"/>
          <w:szCs w:val="24"/>
        </w:rPr>
        <w:t xml:space="preserve"> předsedovi SVJ p. Balatkovi písemně požádat firmu Byttherm o nové Vyúčtování za rok 2013 a to plně v souladu s vyhláškou 372/2001 Sb.. Tzn. se zohledněním limitů (+-40%) povolených odchylek. Na základě nového Vyúčtování 2013 za T+TUV+SV bude provedeno a předáno vlastníkům tzv. rozdílové (opravné) Vyúčtová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2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Upřesnění postupu SVJ při zadávání prací fyz. osobám - bez statutu OSVČ)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J v případě jakékoli akce /investiční, rekonstrukce, opravy, různých prací atd./ uzavírá vždy s OSVČ Smlouvu o dílo a s fyzickou osobou DPP se všemi náležitostmi (cenová nabídka atd.) vyjma havarijních situací, kde k formálnímu řešení dojde až následně. Pokud zhotovitelem akce je fyzická osoba, je ji možné v ojedinělých případech uskutečnit bez předcházející DPP a to pouze za následujících podmínek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povede pracovní deník - i formou jednotlivých očíslovaných listů, kde každý pracovní den parafuje předseda SVJ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obdrží předseda SVJ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aždém zápisu pracovního deníku bude stanoveno, co zhotovitel provedl v konkrétní den – datum, doba trvání prací od-do  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 deník je nedílnou součástí DPP /pokud nebyla uzavřena před vlastní akcí, byť Výbor doporučuje vedení pracovního deníku vždy/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vi SVJ se ukládá vždy o tomto postupu před započetím samotné akce informovat Výbor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P se uzavře dodatečně na základě pracovního deník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ca 21:00 hod. byla schůze výboru SVJ ukončen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byl vyhotoven a podepsán v Hostinném dne 14.04.201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Jiří Jedlička</w:t>
        <w:tab/>
        <w:tab/>
        <w:t>Petr Soukup</w:t>
        <w:tab/>
        <w:tab/>
        <w:t>Ing. Miroslav Balatk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0:00Z</dcterms:created>
  <dc:creator>peso</dc:creator>
  <dc:description/>
  <dc:language>en-US</dc:language>
  <cp:lastModifiedBy>admin</cp:lastModifiedBy>
  <cp:lastPrinted>2013-04-29T15:56:00Z</cp:lastPrinted>
  <dcterms:modified xsi:type="dcterms:W3CDTF">2014-04-16T06:45:00Z</dcterms:modified>
  <cp:revision>23</cp:revision>
  <dc:subject/>
  <dc:title>Společenství vlastníků jednotek domu č</dc:title>
</cp:coreProperties>
</file>