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uterén</w:t>
      </w:r>
      <w:r>
        <w:rPr>
          <w:u w:val="single"/>
        </w:rPr>
        <w:t xml:space="preserve">, </w:t>
      </w:r>
      <w:r>
        <w:rPr>
          <w:b/>
          <w:u w:val="single"/>
        </w:rPr>
        <w:t>Sídliště 738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  <w:u w:val="single"/>
        </w:rPr>
        <w:t>TOPENÍ - stoupačk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115300" cy="641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1. Pokoj  ložnice</w:t>
      </w:r>
      <w:r>
        <w:rPr/>
        <w:t xml:space="preserve"> (Hofm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8425</wp:posOffset>
                </wp:positionH>
                <wp:positionV relativeFrom="paragraph">
                  <wp:posOffset>3841750</wp:posOffset>
                </wp:positionV>
                <wp:extent cx="23749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7.75pt;margin-top:302.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69850</wp:posOffset>
                </wp:positionV>
                <wp:extent cx="23749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5.5pt;width:18.65pt;height:17.95pt;mso-wrap-style:none;v-text-anchor:middle" type="_x0000_t12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5.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035</wp:posOffset>
                </wp:positionH>
                <wp:positionV relativeFrom="paragraph">
                  <wp:posOffset>69850</wp:posOffset>
                </wp:positionV>
                <wp:extent cx="23749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5.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2230</wp:posOffset>
                </wp:positionH>
                <wp:positionV relativeFrom="paragraph">
                  <wp:posOffset>69850</wp:posOffset>
                </wp:positionV>
                <wp:extent cx="23749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9pt;margin-top:5.5pt;width:18.65pt;height:17.95pt;mso-wrap-style:none;v-text-anchor:middle" type="_x0000_t12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8425</wp:posOffset>
                </wp:positionH>
                <wp:positionV relativeFrom="paragraph">
                  <wp:posOffset>2127250</wp:posOffset>
                </wp:positionV>
                <wp:extent cx="23749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75pt;margin-top:167.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0</wp:posOffset>
                </wp:positionH>
                <wp:positionV relativeFrom="paragraph">
                  <wp:posOffset>69850</wp:posOffset>
                </wp:positionV>
                <wp:extent cx="356235" cy="228600"/>
                <wp:effectExtent l="15875" t="20955" r="952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eftArrow">
                          <a:avLst>
                            <a:gd name="adj1" fmla="val 33333"/>
                            <a:gd name="adj2" fmla="val 597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3.5pt;margin-top:5.5pt;width:28pt;height:17.95pt;mso-wrap-style:none;v-text-anchor:middle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9085</wp:posOffset>
                </wp:positionH>
                <wp:positionV relativeFrom="paragraph">
                  <wp:posOffset>69850</wp:posOffset>
                </wp:positionV>
                <wp:extent cx="356235" cy="228600"/>
                <wp:effectExtent l="10160" t="21590" r="1524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0" cy="228600"/>
                        </a:xfrm>
                        <a:prstGeom prst="leftArrow">
                          <a:avLst>
                            <a:gd name="adj1" fmla="val 33333"/>
                            <a:gd name="adj2" fmla="val 597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55pt;margin-top:5.5pt;width:28pt;height:17.95pt;mso-wrap-style:none;v-text-anchor:middle;rotation:180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148.45pt;margin-top:5.5pt;width:10.45pt;height:22.4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251.3pt;margin-top:5.5pt;width:10.45pt;height:22.4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382.2pt;margin-top:5.5pt;width:10.45pt;height:22.4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486.2pt;margin-top:5.5pt;width:10.45pt;height:22.4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589.05pt;margin-top:154pt;width:10.45pt;height:22.45pt;mso-wrap-style:none;v-text-anchor:middle" type="_x0000_t136">
            <v:path textpathok="t"/>
            <v:textpath on="t" fitshape="t" string="6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589.05pt;margin-top:248.5pt;width:10.45pt;height:22.45pt;mso-wrap-style:none;v-text-anchor:middle" type="_x0000_t136">
            <v:path textpathok="t"/>
            <v:textpath on="t" fitshape="t" string="7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589.05pt;margin-top:307pt;width:10.45pt;height:22.45pt;mso-wrap-style:none;v-text-anchor:middle" type="_x0000_t136">
            <v:path textpathok="t"/>
            <v:textpath on="t" fitshape="t" string="8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251.3pt;margin-top:451pt;width:19.8pt;height:22.45pt;mso-wrap-style:none;v-text-anchor:middle" type="_x0000_t136">
            <v:path textpathok="t"/>
            <v:textpath on="t" fitshape="t" string="11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148.45pt;margin-top:451pt;width:19.8pt;height:22.45pt;mso-wrap-style:none;v-text-anchor:middle" type="_x0000_t136">
            <v:path textpathok="t"/>
            <v:textpath on="t" fitshape="t" string="12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2. Kuchyně + dětský pokoj</w:t>
      </w:r>
      <w:r>
        <w:rPr/>
        <w:t xml:space="preserve"> (Hof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3. Obývací pokoj</w:t>
      </w:r>
      <w:r>
        <w:rPr/>
        <w:t xml:space="preserve"> (Hofma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4. Obývací pokoj</w:t>
      </w:r>
      <w:r>
        <w:rPr/>
        <w:t xml:space="preserve"> (Matik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5. Kuchyně + dětský pokoj</w:t>
      </w:r>
      <w:r>
        <w:rPr/>
        <w:t>(Mat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6. Pokoj  ložnice</w:t>
      </w:r>
      <w:r>
        <w:rPr/>
        <w:t xml:space="preserve"> (Mati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7. Kuchyně 1 + 1</w:t>
      </w:r>
      <w:r>
        <w:rPr/>
        <w:t xml:space="preserve"> (Briš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8. Pokoj  1 + 1</w:t>
      </w:r>
      <w:r>
        <w:rPr/>
        <w:t xml:space="preserve"> (Briš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5995</wp:posOffset>
                </wp:positionH>
                <wp:positionV relativeFrom="paragraph">
                  <wp:posOffset>100330</wp:posOffset>
                </wp:positionV>
                <wp:extent cx="474980" cy="571500"/>
                <wp:effectExtent l="6350" t="7620" r="635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67320 w 269280"/>
                            <a:gd name="textAreaRight" fmla="*/ 201960 w 2692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a603ab" stroked="t" o:allowincell="f" style="position:absolute;margin-left:476.85pt;margin-top:7.9pt;width:37.35pt;height:44.95pt;mso-wrap-style:none;v-text-anchor:middle" type="_x0000_t83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7410</wp:posOffset>
                </wp:positionH>
                <wp:positionV relativeFrom="paragraph">
                  <wp:posOffset>100330</wp:posOffset>
                </wp:positionV>
                <wp:extent cx="474980" cy="571500"/>
                <wp:effectExtent l="6350" t="7620" r="635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67320 w 269280"/>
                            <a:gd name="textAreaRight" fmla="*/ 201960 w 2692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68.3pt;margin-top:7.9pt;width:37.35pt;height:44.95pt;mso-wrap-style:none;v-text-anchor:middle" type="_x0000_t83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9. Kuchyně + pokoj</w:t>
      </w:r>
      <w:r>
        <w:rPr/>
        <w:t xml:space="preserve"> (Briš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0. Obývací pokoj</w:t>
      </w:r>
      <w:r>
        <w:rPr/>
        <w:t xml:space="preserve"> (Briš)</w:t>
      </w:r>
    </w:p>
    <w:p>
      <w:pPr>
        <w:pStyle w:val="Normal"/>
        <w:rPr/>
      </w:pPr>
      <w:r>
        <w:rPr/>
        <w:pict>
          <v:shape id="shape_0" fillcolor="aqua" stroked="t" o:allowincell="f" style="position:absolute;margin-left:157.8pt;margin-top:16.3pt;width:19.8pt;height:22.45pt;mso-wrap-style:none;v-text-anchor:middle" type="_x0000_t136">
            <v:path textpathok="t"/>
            <v:textpath on="t" fitshape="t" string="14" style="font-family:&quot;Monotype Corsiva&quot;;font-size:16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467.5pt;margin-top:20.8pt;width:19.8pt;height:22.45pt;mso-wrap-style:none;v-text-anchor:middle" type="_x0000_t136">
            <v:path textpathok="t"/>
            <v:textpath on="t" fitshape="t" string="15" style="font-family:&quot;Monotype Corsiva&quot;;font-size:16pt"/>
            <v:fill o:detectmouseclick="t" type="solid" color2="red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1. Obývací pokoj</w:t>
      </w:r>
      <w:r>
        <w:rPr/>
        <w:t xml:space="preserve"> (Hart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pict>
          <v:shape id="shape_0" fillcolor="#ffcc99" stroked="t" o:allowincell="f" style="position:absolute;margin-left:28.05pt;margin-top:7pt;width:10.45pt;height:22.4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</w:r>
      <w:r>
        <w:rPr>
          <w:b/>
        </w:rPr>
        <w:t>12. Kuchyně + dětský pokoj</w:t>
      </w:r>
      <w:r>
        <w:rPr/>
        <w:t>(Hart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3. Pokoj  ložnice</w:t>
      </w:r>
      <w:r>
        <w:rPr/>
        <w:t xml:space="preserve"> (Hartl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24130</wp:posOffset>
                </wp:positionV>
                <wp:extent cx="23749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1.9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  <w:u w:val="single"/>
        </w:rPr>
        <w:t>SV, TUV, plyn, odp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pict>
          <v:shape id="shape_0" fillcolor="aqua" stroked="t" o:allowincell="f" style="position:absolute;margin-left:467.5pt;margin-top:0.7pt;width:19.8pt;height:22.45pt;mso-wrap-style:none;v-text-anchor:middle" type="_x0000_t136">
            <v:path textpathok="t"/>
            <v:textpath on="t" fitshape="t" string="16" style="font-family:&quot;Monotype Corsiva&quot;;font-size:16pt"/>
            <v:fill o:detectmouseclick="t" type="solid" color2="red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4. stoupačka Hofmanovi (3 + 1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5995</wp:posOffset>
                </wp:positionH>
                <wp:positionV relativeFrom="paragraph">
                  <wp:posOffset>33020</wp:posOffset>
                </wp:positionV>
                <wp:extent cx="474980" cy="571500"/>
                <wp:effectExtent l="6350" t="7620" r="635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67320 w 269280"/>
                            <a:gd name="textAreaRight" fmla="*/ 201960 w 2692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476.85pt;margin-top:2.6pt;width:37.35pt;height:44.95pt;mso-wrap-style:none;v-text-anchor:middle" type="_x0000_t83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5. stoupačka Matikovi (3 + 1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6. stoupačka Briš (1 + 1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8425</wp:posOffset>
                </wp:positionH>
                <wp:positionV relativeFrom="paragraph">
                  <wp:posOffset>26035</wp:posOffset>
                </wp:positionV>
                <wp:extent cx="23749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75pt;margin-top:2.0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7. stoupačka Briš (2 + 1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8. stoupačka Hartl (3 + 1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23749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3.7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#ffcc99" stroked="t" o:allowincell="f" style="position:absolute;margin-left:28.05pt;margin-top:7.95pt;width:19.8pt;height:22.45pt;mso-wrap-style:none;v-text-anchor:middle" type="_x0000_t136">
            <v:path textpathok="t"/>
            <v:textpath on="t" fitshape="t" string="13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aqua" stroked="t" o:allowincell="f" style="position:absolute;margin-left:158.95pt;margin-top:3.15pt;width:19.8pt;height:22.45pt;mso-wrap-style:none;v-text-anchor:middle" type="_x0000_t136">
            <v:path textpathok="t"/>
            <v:textpath on="t" fitshape="t" string="18" style="font-family:&quot;Monotype Corsiva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7410</wp:posOffset>
                </wp:positionH>
                <wp:positionV relativeFrom="paragraph">
                  <wp:posOffset>64135</wp:posOffset>
                </wp:positionV>
                <wp:extent cx="474980" cy="571500"/>
                <wp:effectExtent l="6350" t="7620" r="635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67320 w 269280"/>
                            <a:gd name="textAreaRight" fmla="*/ 201960 w 2692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68.3pt;margin-top:5.05pt;width:37.35pt;height:44.95pt;mso-wrap-style:none;v-text-anchor:middle" type="_x0000_t83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5995</wp:posOffset>
                </wp:positionH>
                <wp:positionV relativeFrom="paragraph">
                  <wp:posOffset>3175</wp:posOffset>
                </wp:positionV>
                <wp:extent cx="474980" cy="571500"/>
                <wp:effectExtent l="6350" t="7620" r="635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67320 w 269280"/>
                            <a:gd name="textAreaRight" fmla="*/ 201960 w 2692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476.85pt;margin-top:0.25pt;width:37.35pt;height:44.95pt;mso-wrap-style:none;v-text-anchor:middle" type="_x0000_t83"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aqua" stroked="t" o:allowincell="f" style="position:absolute;margin-left:448.8pt;margin-top:4.45pt;width:19.8pt;height:22.45pt;mso-wrap-style:none;v-text-anchor:middle" type="_x0000_t136">
            <v:path textpathok="t"/>
            <v:textpath on="t" fitshape="t" string="17" style="font-family:&quot;Monotype Corsiva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147955</wp:posOffset>
                </wp:positionV>
                <wp:extent cx="23749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11.65pt;width:18.65pt;height:17.95pt;mso-wrap-style:none;v-text-anchor:middle" type="_x0000_t12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47955</wp:posOffset>
                </wp:positionV>
                <wp:extent cx="23749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1.6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2230</wp:posOffset>
                </wp:positionH>
                <wp:positionV relativeFrom="paragraph">
                  <wp:posOffset>147955</wp:posOffset>
                </wp:positionV>
                <wp:extent cx="23749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1.65pt;width:18.65pt;height:17.95pt;mso-wrap-style:none;v-text-anchor:middle" type="_x0000_t123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6035</wp:posOffset>
                </wp:positionH>
                <wp:positionV relativeFrom="paragraph">
                  <wp:posOffset>147955</wp:posOffset>
                </wp:positionV>
                <wp:extent cx="23749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11.65pt;width:18.65pt;height:17.9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9085</wp:posOffset>
                </wp:positionH>
                <wp:positionV relativeFrom="paragraph">
                  <wp:posOffset>147955</wp:posOffset>
                </wp:positionV>
                <wp:extent cx="356235" cy="228600"/>
                <wp:effectExtent l="10160" t="21590" r="1524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0" cy="228600"/>
                        </a:xfrm>
                        <a:prstGeom prst="leftArrow">
                          <a:avLst>
                            <a:gd name="adj1" fmla="val 33333"/>
                            <a:gd name="adj2" fmla="val 597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55pt;margin-top:11.65pt;width:28pt;height:17.95pt;mso-wrap-style:none;v-text-anchor:middle;rotation:180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147955</wp:posOffset>
                </wp:positionV>
                <wp:extent cx="356235" cy="228600"/>
                <wp:effectExtent l="15875" t="20955" r="9525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eftArrow">
                          <a:avLst>
                            <a:gd name="adj1" fmla="val 33333"/>
                            <a:gd name="adj2" fmla="val 597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11.65pt;width:28pt;height:17.95pt;mso-wrap-style:none;v-text-anchor:middle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pict>
          <v:shape id="shape_0" fillcolor="#ffcc99" stroked="t" o:allowincell="f" style="position:absolute;margin-left:486.2pt;margin-top:9.45pt;width:10.45pt;height:22.45pt;mso-wrap-style:none;v-text-anchor:middle" type="_x0000_t136">
            <v:path textpathok="t"/>
            <v:textpath on="t" fitshape="t" string="9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  <w:pict>
          <v:shape id="shape_0" fillcolor="#ffcc99" stroked="t" o:allowincell="f" style="position:absolute;margin-left:374pt;margin-top:9.45pt;width:19.8pt;height:22.45pt;mso-wrap-style:none;v-text-anchor:middle" type="_x0000_t136">
            <v:path textpathok="t"/>
            <v:textpath on="t" fitshape="t" string="10" style="font-family:&quot;Arial Black&quot;;font-size:16pt"/>
            <v:fill o:detectmouseclick="t" type="solid" color2="#003366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4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6:00Z</dcterms:created>
  <dc:creator>peso</dc:creator>
  <dc:description/>
  <cp:keywords/>
  <dc:language>en-US</dc:language>
  <cp:lastModifiedBy>peso</cp:lastModifiedBy>
  <dcterms:modified xsi:type="dcterms:W3CDTF">2014-01-20T13:43:00Z</dcterms:modified>
  <cp:revision>7</cp:revision>
  <dc:subject/>
  <dc:title>Suterén, Sídliště 738</dc:title>
</cp:coreProperties>
</file>