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3595" cy="824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824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13120" cy="824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824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56605" cy="8246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824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7685" cy="8252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2475" cy="8249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824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98515" cy="8247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824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03595" cy="8246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824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29910" cy="8257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825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03595" cy="82467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824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7090" cy="8252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29910" cy="8257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825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7685" cy="82467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824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52:00Z</dcterms:created>
  <dc:creator>peso</dc:creator>
  <dc:description/>
  <cp:keywords/>
  <dc:language>en-US</dc:language>
  <cp:lastModifiedBy>peso</cp:lastModifiedBy>
  <dcterms:modified xsi:type="dcterms:W3CDTF">2013-05-13T11:30:00Z</dcterms:modified>
  <cp:revision>3</cp:revision>
  <dc:subject/>
  <dc:title> </dc:title>
</cp:coreProperties>
</file>