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zvánka na schůzi shromážděn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Společenství vlastníků jednotek domu č.p. 738, Sídliště, Hostinné,  se sídlem Hostinné, Sídliště č.p. 738, 543 71 Hostinné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ýbor  Společenství vlastníků jednotek domu č.p. 738, Sídliště, Hostinné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s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sídlem Hostinné, Sídliště 738, 543 71 Hostinné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ává shromáždění vlastníků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28"/>
          <w:szCs w:val="28"/>
        </w:rPr>
        <w:t>podle zákona č. 72/1994 Sb., v platném znění a v souladu se stanovami SVJ domu č.p. 738, Sídliště, Hostinné, sídlo Hostinné, Sídliště 738, 543 71 Hostinné, IČO 25985426.  Shromáždění se bude konat</w:t>
      </w:r>
      <w:r>
        <w:rPr>
          <w:sz w:val="30"/>
          <w:szCs w:val="30"/>
        </w:rPr>
        <w:t xml:space="preserve"> :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0"/>
          <w:szCs w:val="30"/>
        </w:rPr>
        <w:t>ve středu 17.12.2014 od 17,30 hodin  v suterénu domu č.p. 73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rogram schůz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onstrukce výtahu (informace o výběrovém řízení a výsledku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>PENB – průkaz energetické náročnosti budovy (informac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čištění výtahové klece (informace, zhodnocení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ze plynových zařízení (zhodnocení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ora č.4 v suterénu (prodloužení smlouvy; v případě dalšího zájemce proběhne soutěž o vyšší nabídku obálkovou metodou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bální útoky na pracovníky firem členy SV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votní informace k možnému zateplení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latek za používání sušáren (návrh p. Matiková)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íření nepravdivých informací o úvěru (p. Balatka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Hostinném dne 02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 xml:space="preserve">                            Za výbor SVJ domu č.p. 738, Sídliště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ng. Miroslav Balatka, Ing. Jiří Jedlička, Petr Soukup</w:t>
        <w:tab/>
        <w:tab/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9:00Z</dcterms:created>
  <dc:creator>Dana</dc:creator>
  <dc:description/>
  <cp:keywords/>
  <dc:language>en-US</dc:language>
  <cp:lastModifiedBy>peso</cp:lastModifiedBy>
  <cp:lastPrinted>2013-03-27T12:38:00Z</cp:lastPrinted>
  <dcterms:modified xsi:type="dcterms:W3CDTF">2014-12-04T12:44:00Z</dcterms:modified>
  <cp:revision>8</cp:revision>
  <dc:subject/>
  <dc:title>Pozvánka na schůzi shromáždění</dc:title>
</cp:coreProperties>
</file>