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zvánka na schůzi shromáždě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enství vlastníků jednotek domu č.p. 738, Sídliště, Hostinné,  se sídlem Hostinné, Sídliště č.p. 738, 543 71 Hostinné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ýbor  Společenství vlastníků jednotek domu č.p. 738, Sídliště, Hostinné,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sídlem Hostinné, Sídliště 738, 543 71 Hostinné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ává shromáždění vlastníků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28"/>
          <w:szCs w:val="28"/>
        </w:rPr>
        <w:t>podle zákona č. 72/1994 Sb., v platném znění a v souladu se stanovami SVJ domu č.p. 738, Sídliště, Hostinné, sídlo Hostinné, Sídliště 738, 543 71 Hostinné, IČO 25985426. Shromáždění se bude konat</w:t>
      </w:r>
      <w:r>
        <w:rPr>
          <w:sz w:val="30"/>
          <w:szCs w:val="30"/>
        </w:rPr>
        <w:t xml:space="preserve">  </w:t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 úterý 17.9.2013 od 17,00 hodin  v suterénu domu č.p. 738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rogram schůz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lechování atiky domu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>Výměna kabiny výtah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vchodových dveř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merový systém do kolár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lak vody v horních patre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vážení topné soustav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na zvýšení poplatku do FÚ o 1 až 2,- Kč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latek za výtah pro obyvatele přízemí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 a závěr</w:t>
      </w:r>
    </w:p>
    <w:p>
      <w:pPr>
        <w:pStyle w:val="Odstavecseseznamem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 Hostinném dne 30.08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 xml:space="preserve">                            Za výbor SVJ domu č.p. 738, Sídliště  </w:t>
      </w:r>
    </w:p>
    <w:p>
      <w:pPr>
        <w:pStyle w:val="Normal"/>
        <w:spacing w:before="0" w:after="200"/>
        <w:ind w:left="2124" w:firstLine="708"/>
        <w:jc w:val="both"/>
        <w:rPr/>
      </w:pPr>
      <w:r>
        <w:rPr>
          <w:sz w:val="28"/>
          <w:szCs w:val="28"/>
        </w:rPr>
        <w:t>Ing. Miroslav Balatka, Ing. Jiří Jedlička, Petr Soukup</w:t>
        <w:tab/>
        <w:tab/>
        <w:tab/>
        <w:tab/>
        <w:tab/>
        <w:t xml:space="preserve">            </w:t>
        <w:tab/>
        <w:t xml:space="preserve"> 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2:00Z</dcterms:created>
  <dc:creator>Dana</dc:creator>
  <dc:description/>
  <cp:keywords/>
  <dc:language>en-US</dc:language>
  <cp:lastModifiedBy>peso</cp:lastModifiedBy>
  <cp:lastPrinted>2013-03-27T12:38:00Z</cp:lastPrinted>
  <dcterms:modified xsi:type="dcterms:W3CDTF">2013-08-29T09:52:00Z</dcterms:modified>
  <cp:revision>2</cp:revision>
  <dc:subject/>
  <dc:title>Pozvánka na schůzi shromáždění </dc:title>
</cp:coreProperties>
</file>