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zvánka na schůzi shromáždě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enství vlastníků jednotek domu č.p. 738, Sídliště, Hostinné,  se sídlem Hostinné, Sídliště č.p. 738, 543 71 Hostinné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ýbor  Společenství vlastníků jednotek domu č.p. 738, Sídliště, Hostinné,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sídlem Hostinné, Sídliště 738, 543 71 Hostinné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ává shromáždění vlastníků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28"/>
          <w:szCs w:val="28"/>
        </w:rPr>
        <w:t>podle zákona č. 72/1994 Sb., v platném znění a v souladu se stanovami SVJ domu č.p. 738, Sídliště, Hostinné, sídlo Hostinné, Sídliště 738, 543 71 Hostinné, IČO 25985426. Shromáždění se bude konat</w:t>
      </w:r>
      <w:r>
        <w:rPr>
          <w:sz w:val="30"/>
          <w:szCs w:val="30"/>
        </w:rPr>
        <w:t xml:space="preserve">  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 úterý 28.5.2013 od 17,00 hodin  v suterénu domu č.p. 738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rogram schůz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a volba usnesení o omezení pravomocí Výboru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Projednání a volba kontrolní komise (navrhovaní kandidáti: Lenka Polomčáková, Petr Briš, Jiří Krejčí)  - </w:t>
      </w:r>
      <w:r>
        <w:rPr>
          <w:sz w:val="24"/>
          <w:szCs w:val="24"/>
        </w:rPr>
        <w:t>případné další zájemce o práci v kontrolní komisi oznamte prosím p.Jiřímu Jedličkovi nebo p.Petru Soukupov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toupení pí. Blanky Hofmanové z Výboru SVJ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olba nového člena výboru – navrhovaný kandidát do výboru SVJ: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Miroslav Balatka 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a informace o akcích a činnostech na nejbližší období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kuse a závěr 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 Hostinném dne 10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 xml:space="preserve">                            Za výbor SVJ domu č.p. 738, Sídliště  </w:t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sz w:val="28"/>
          <w:szCs w:val="28"/>
        </w:rPr>
        <w:t>Ing. Jiří Jedlička, Petr Soukup</w:t>
        <w:tab/>
        <w:tab/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6:00Z</dcterms:created>
  <dc:creator>Dana</dc:creator>
  <dc:description/>
  <cp:keywords/>
  <dc:language>en-US</dc:language>
  <cp:lastModifiedBy>peso</cp:lastModifiedBy>
  <cp:lastPrinted>2013-03-27T12:38:00Z</cp:lastPrinted>
  <dcterms:modified xsi:type="dcterms:W3CDTF">2013-05-13T11:30:00Z</dcterms:modified>
  <cp:revision>7</cp:revision>
  <dc:subject/>
  <dc:title>Pozvánka na schůzi shromáždění </dc:title>
</cp:coreProperties>
</file>