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ozvánka na schůzi shromáždě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lečenství vlastníků jednotek domu č.p. 738, Sídliště, Hostinné,  se sídlem Hostinné, Sídliště č.p. 738, 543 71 Hostinné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ředseda výboru  Společenství vlastníků jednotek domu č.p. 738, Sídliště, Hostinné,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sídlem Hostinné, Sídliště 738, 543 71 Hostinné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olává shromáždění vlastníků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zákona č. 72/1994 Sb., v platném znění a v souladu se stanovami SVJ domu č.p. 738, Sídliště, Hostinné, sídlo Hostinné, Sídliště 738, 543 71 Hostinné, IČO 25985426. Shromáždění se bude konat  </w:t>
      </w:r>
      <w:r>
        <w:rPr>
          <w:b/>
          <w:sz w:val="28"/>
          <w:szCs w:val="28"/>
        </w:rPr>
        <w:t>25.4.2013 od 17,00 hodin  v suterénu domu č.p. 738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Program schůz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lba řídícího schůze  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lba zapisovatele a ověřovatele zápisu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Změna stanov           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lba nového výboru – navrhovaní kandidáti do výboru SVJ:</w:t>
      </w:r>
    </w:p>
    <w:p>
      <w:pPr>
        <w:pStyle w:val="Odstavecseseznamem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tr Soukup, Ing. Jiří Jedlička, Petr Briš, Lenka Polomčáková, Blanka Hofmanová, Ing. Miroslav Balatka </w:t>
      </w:r>
    </w:p>
    <w:p>
      <w:pPr>
        <w:pStyle w:val="Odstavecseseznamem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lba správce SVJ   </w:t>
      </w:r>
    </w:p>
    <w:p>
      <w:pPr>
        <w:pStyle w:val="Odstavecseseznamem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kuse a závěr </w:t>
      </w:r>
    </w:p>
    <w:p>
      <w:pPr>
        <w:pStyle w:val="Odstavecseseznamem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Aby volba nového výboru proběhla podle stanov Společenství, byl na naše jednání přizván JUDr. Kučera ze SPRÁVY NEMOVITOSTÍ KRKONOŠ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ne 29.3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 xml:space="preserve">                            Za SVJ domu č.p. 738, Sídliště  </w:t>
      </w:r>
    </w:p>
    <w:p>
      <w:pPr>
        <w:pStyle w:val="Normal"/>
        <w:spacing w:before="0" w:after="200"/>
        <w:ind w:left="2832" w:firstLine="708"/>
        <w:jc w:val="both"/>
        <w:rPr/>
      </w:pPr>
      <w:r>
        <w:rPr>
          <w:sz w:val="28"/>
          <w:szCs w:val="28"/>
        </w:rPr>
        <w:t xml:space="preserve">Ing. Miroslav Balatka – předseda výboru    </w:t>
        <w:tab/>
        <w:tab/>
        <w:tab/>
        <w:tab/>
        <w:tab/>
        <w:t xml:space="preserve">           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44:00Z</dcterms:created>
  <dc:creator>Dana</dc:creator>
  <dc:description/>
  <cp:keywords/>
  <dc:language>en-US</dc:language>
  <cp:lastModifiedBy>peso</cp:lastModifiedBy>
  <cp:lastPrinted>2013-03-27T12:38:00Z</cp:lastPrinted>
  <dcterms:modified xsi:type="dcterms:W3CDTF">2013-05-13T11:30:00Z</dcterms:modified>
  <cp:revision>4</cp:revision>
  <dc:subject/>
  <dc:title/>
</cp:coreProperties>
</file>