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NÁ MO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Já ……………………………… (níže podepsaný/á jako zmocnitel) r.č. ……………………………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vale bytem ……………………………..…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plnomocňuji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na/paní ………………………… r.č. ………………… trvale bytem ……………………………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 zastupování a hlasování na Shromáždění vlastníků jednotek domu č.p. 738, Sídliště, Hostinné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</w:t>
      </w:r>
      <w:r>
        <w:rPr/>
        <w:t xml:space="preserve"> ______________</w:t>
      </w:r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mocněnec svým podpisem stvrzuje, že plnou moc přijím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mocnitele:</w:t>
        <w:tab/>
        <w:tab/>
        <w:tab/>
        <w:tab/>
        <w:tab/>
        <w:t>Podpis zmocně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ostinném dne 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24:00Z</dcterms:created>
  <dc:creator>peso</dc:creator>
  <dc:description/>
  <cp:keywords/>
  <dc:language>en-US</dc:language>
  <cp:lastModifiedBy>peso</cp:lastModifiedBy>
  <dcterms:modified xsi:type="dcterms:W3CDTF">2013-08-29T12:36:00Z</dcterms:modified>
  <cp:revision>2</cp:revision>
  <dc:subject/>
  <dc:title>PLNÁ MOC</dc:title>
</cp:coreProperties>
</file>